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УЗ КБ № 81 ФМБА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МБУ «Центральная городская 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RUSLAN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26670</wp:posOffset>
            </wp:positionV>
            <wp:extent cx="2716530" cy="2049145"/>
            <wp:effectExtent l="0" t="0" r="0" b="0"/>
            <wp:wrapTight wrapText="bothSides">
              <wp:wrapPolygon edited="0">
                <wp:start x="-74" y="0"/>
                <wp:lineTo x="-74" y="21491"/>
                <wp:lineTo x="21600" y="21491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/>
      </w:pPr>
      <w:r>
        <w:rPr>
          <w:b/>
          <w:color w:val="800000"/>
          <w:sz w:val="48"/>
          <w:szCs w:val="48"/>
        </w:rPr>
        <w:t xml:space="preserve">   </w:t>
      </w:r>
      <w:r>
        <w:rPr>
          <w:b/>
          <w:color w:val="800000"/>
          <w:sz w:val="48"/>
          <w:szCs w:val="48"/>
        </w:rPr>
        <w:t>Школа клинициста</w:t>
      </w:r>
    </w:p>
    <w:p>
      <w:pPr>
        <w:pStyle w:val="Normal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газете российского врача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«Медицинский вестник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-й квартал 2012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4520</wp:posOffset>
            </wp:positionH>
            <wp:positionV relativeFrom="paragraph">
              <wp:posOffset>10160</wp:posOffset>
            </wp:positionV>
            <wp:extent cx="2137410" cy="3090545"/>
            <wp:effectExtent l="0" t="0" r="0" b="0"/>
            <wp:wrapTight wrapText="bothSides">
              <wp:wrapPolygon edited="0">
                <wp:start x="-174" y="0"/>
                <wp:lineTo x="-174" y="21475"/>
                <wp:lineTo x="21600" y="21475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Информационный список</w:t>
      </w:r>
    </w:p>
    <w:p>
      <w:pPr>
        <w:pStyle w:val="Normal"/>
        <w:ind w:left="70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92075</wp:posOffset>
            </wp:positionV>
            <wp:extent cx="2672080" cy="2073275"/>
            <wp:effectExtent l="0" t="0" r="0" b="0"/>
            <wp:wrapTight wrapText="bothSides">
              <wp:wrapPolygon edited="0">
                <wp:start x="-79" y="0"/>
                <wp:lineTo x="-79" y="21485"/>
                <wp:lineTo x="21600" y="21485"/>
                <wp:lineTo x="21600" y="0"/>
                <wp:lineTo x="-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55445</wp:posOffset>
                </wp:positionH>
                <wp:positionV relativeFrom="margin">
                  <wp:posOffset>12312015</wp:posOffset>
                </wp:positionV>
                <wp:extent cx="3065145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Северск –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9.1pt;mso-wrap-distance-left:9.05pt;mso-wrap-distance-right:9.05pt;mso-wrap-distance-top:0pt;mso-wrap-distance-bottom:0pt;margin-top:969.45pt;mso-position-vertical-relative:margin;margin-left:13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Северск –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43890</wp:posOffset>
                </wp:positionH>
                <wp:positionV relativeFrom="margin">
                  <wp:posOffset>5593080</wp:posOffset>
                </wp:positionV>
                <wp:extent cx="6803390" cy="2988945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2989080"/>
                          <a:chOff x="0" y="0"/>
                          <a:chExt cx="6803280" cy="2989080"/>
                        </a:xfrm>
                      </wpg:grpSpPr>
                      <wpg:grpSp>
                        <wpg:cNvGrpSpPr/>
                        <wpg:grpSpPr>
                          <a:xfrm>
                            <a:off x="0" y="223560"/>
                            <a:ext cx="6798240" cy="24944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0"/>
                              <a:ext cx="3977640" cy="201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0"/>
                              <a:ext cx="1932840" cy="24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0" y="0"/>
                              <a:ext cx="887040" cy="24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5400" y="470520"/>
                            <a:ext cx="229824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0"/>
                            <a:ext cx="2222640" cy="29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279160" cy="29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3000"/>
                            <a:ext cx="1157760" cy="27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53000"/>
                            <a:ext cx="3352680" cy="26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306000"/>
                            <a:ext cx="228780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pt;margin-top:440.4pt;width:535.75pt;height:235.35pt" coordorigin="-1014,8808" coordsize="10715,4707">
                <v:group id="shape_0" style="position:absolute;left:-1014;top:9160;width:10706;height:3928">
                  <v:shape id="shape_0" coordsize="7132,2863" path="m0,0l17,2863l7132,2578l7132,200l0,0xe" fillcolor="#a7bfde" stroked="f" o:allowincell="f" style="position:absolute;left:-1014;top:9568;width:6263;height:3167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5250;top:9160;width:3043;height:3927;mso-wrap-style:none;v-text-anchor:middle;mso-position-horizontal-relative:margin;mso-position-vertical-relative:margin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8295;top:9160;width:1396;height:3927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6081;top:9549;width:3618;height:3223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2596;top:8808;width:3499;height:4688;mso-wrap-style:none;v-text-anchor:middle;mso-position-horizontal-relative:margin;mso-position-vertical-relative:margin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-992;top:8808;width:3588;height:4706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-993;top:9049;width:1822;height:4261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815;top:9049;width:5279;height:4244;mso-wrap-style:none;v-text-anchor:middle;mso-position-horizontal-relative:margin;mso-position-vertical-relative:margin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6094;top:9290;width:3602;height:3798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верск – 20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На исчерпывающую полноту список не претендует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а дополнительными справками и консультациями обращаться в отдел «Гармония»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БУ ЦГБ по адресу: ул. Курчатова, 16, 3-й этаж, к. 34. Тел.: 52-62-42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оставители: Анисимова С. П., врач-методист КБ № 81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Скукина В. Г., библиотекарь отдела «Гармония»</w:t>
      </w:r>
    </w:p>
    <w:p>
      <w:pPr>
        <w:pStyle w:val="RUSLAN"/>
        <w:jc w:val="center"/>
        <w:rPr/>
      </w:pPr>
      <w:r>
        <w:rPr/>
      </w:r>
    </w:p>
    <w:p>
      <w:pPr>
        <w:pStyle w:val="RUSLAN"/>
        <w:jc w:val="center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Алексеева, Екатерина Иосифовна. Когда бушует иммунная система / Е. И. Алексеева; [беседовал] А. Рылов // Медицинский вестник. - 2012. - 20 июля. - С. 9-10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Белышева, Т. С. Прорыв в лечении сосудистой патологии кожи ребенка / Т. С. Белышева; [беседовал] А. Рылов // Медицинский вестник. - 2012. - 7 сент. - С. 9-10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Вовк, Е. И. Функциональная и органическая диспепсия: перекресты симптомов и стратегии лечения в общей практике / Е. И. Вовк // Медицинский вестник. - 2012. - 28 сент. - С. 15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Воеводина, И. В. Особенности течения сердечно-сосудистых заболеваний у женщин / И. В. Воеводина // Медицинский вестник. - 2012. - 6 авг. - С. 9-10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Егоров, И. В. Диагностическое значение кожного зуда: редкие случаи / И. В. Егоров // Медицинский вестник. - 2012. - 20 авг. - С. 12-13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Князева, С. А. Ацетилсалициловая кислота в профилактике и лечении сердечно-сосудистых заболеваний / С. А. Князева // Медицинский вестник. - 2012. - 28 сент. - С. 12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Корниенко, Е. А. Функциональные запоры у детей раннего возраста / Е. А. Корниенко // Медицинский вестник. - 2012. - 7 сент. - С. 16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Косарев, В. В.Туберкулез у медиков: профессиональные заболевания медицинских работников / В. В. Косарев, С. А. Бабанов // Медицинский вестник. - 2012. - 20 июля. - С. 13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Маев, И. В. Современная терапия кровотечений из нижних отделов ЖКТ / И. В. Маев // Медицинский вестник. - 2012. - 28 сент. - С. 15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Майчук, Е. Ю. Атеросклероз и остеопороз у женщин менопаузального периода. Есть ли связь? / Е. Ю. Майчук // Медицинский вестник. - 2012. - 6 авг. - С. 12-13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Макарова, И. А. Эндотоксины и  их связь с патологиями ЖКТ и других органов / И. А. Макарова; [беседовал] А. Рылов // Медицинский вестник. - 2012. - 28 сент. - С. 9-10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Мубаракшина, О. А. Современные подходы к лечению заболеваний, ассоциированных с Helicobacter pylori / О. А. Мубаракшина, З. Р. Щербова // Медицинский вестник. - 2012. - 28 сент. - С. 14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Романюк, Федор. Современные стратегии лечения лихорадки инфекционного генеза у детей / Ф. Романюк; [беседовал] А. Рылов // Медицинский вестник. - 2012. - 7 сент. - С. 14.</w:t>
      </w:r>
    </w:p>
    <w:p>
      <w:pPr>
        <w:pStyle w:val="RUSLAN"/>
        <w:ind w:left="45" w:hanging="0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Румянцев, Александр Григорьевич. Редкие гематологические заболевания. Медицинские и социальные проблемы / А. Г. Румянцев; [беседовал] А. Рылов // Медицинский вестник . - 2012. - 20 авг. - С. 10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Сапунова, Д. А. Особенности атеросклероза в женской популяции / Д. А. Сапунова // Медицинский вестник. - 2012. - 6 авг. - С. 14-15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Терещенко, С.Н. Лечение хронической сердечной недостаточности - проблемы и достижения / С.Н. Терещенко // Медицинский вестник. - 2011. - 6 авг. - С. 16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Трухан, Д. И. Алгоритм диагностики и лечения недержания мочи / Д. И. Трухан // Медицинский вестник. - 2011. - 20 июля. – С. 14-15. - рис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Шахнович, Е. Б. Диагностика опухолей лимфатической системы / Е. Б. Шахнович // Медицинский вестник. - 2012. - 20 авг. - С. 14-15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Шахнович, Е. Б. Ранняя диагностика и первые признаки рака молочной железы / Е. Б. Шахнович // Медицинский вестник. - 2012. - 9 июля. - С. 12-13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Щербакова, М. Ю. Метаболический синдром - взгляд педиатра / М. Ю. Щербакова; [беседовал] А. Рылов // Медицинский вестник. - 2012. - 9 июля. - С. 9-10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Шифрин, О. С. Дюспаталин в современном лечении постхолецистэктомического синдрома / О. С. Шифрин // Медицинский вестник. - 2012. - 28 сент. - С. 11.</w:t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Краткий список"/>
    <w:basedOn w:val="1"/>
    <w:qFormat/>
    <w:pPr/>
    <w:rPr/>
  </w:style>
  <w:style w:type="paragraph" w:styleId="RUSLAN">
    <w:name w:val="RUSLAN"/>
    <w:basedOn w:val="Style15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43:00Z</dcterms:created>
  <dc:creator>med</dc:creator>
  <dc:description/>
  <cp:keywords/>
  <dc:language>en-US</dc:language>
  <cp:lastModifiedBy>met</cp:lastModifiedBy>
  <dcterms:modified xsi:type="dcterms:W3CDTF">2012-10-23T12:16:00Z</dcterms:modified>
  <cp:revision>8</cp:revision>
  <dc:subject/>
  <dc:title/>
</cp:coreProperties>
</file>