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880" w:hRule="atLeast"/>
        </w:trPr>
        <w:tc>
          <w:tcPr>
            <w:tcW w:w="96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КБ № 81 ФМБА Росс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Центральная городская библиот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215868"/>
                <w:sz w:val="80"/>
                <w:szCs w:val="80"/>
              </w:rPr>
            </w:pPr>
            <w:r>
              <w:rPr>
                <w:rFonts w:cs="Georgia" w:ascii="Georgia" w:hAnsi="Georgia"/>
                <w:b/>
                <w:color w:val="215868"/>
                <w:sz w:val="80"/>
                <w:szCs w:val="80"/>
              </w:rPr>
              <w:t xml:space="preserve">Пульмонология </w:t>
            </w:r>
          </w:p>
        </w:tc>
      </w:tr>
      <w:tr>
        <w:trPr>
          <w:trHeight w:val="720" w:hRule="atLeast"/>
        </w:trPr>
        <w:tc>
          <w:tcPr>
            <w:tcW w:w="969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Georgia" w:hAnsi="Georgia" w:cs="Georgia"/>
                <w:b/>
                <w:b/>
                <w:color w:val="943634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943634"/>
                <w:sz w:val="40"/>
                <w:szCs w:val="40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color w:val="943634"/>
                <w:sz w:val="40"/>
                <w:szCs w:val="40"/>
              </w:rPr>
              <w:t xml:space="preserve">Выпуск </w:t>
            </w:r>
            <w:r>
              <w:rPr>
                <w:rFonts w:cs="Georgia" w:ascii="Georgia" w:hAnsi="Georgia"/>
                <w:b/>
                <w:color w:val="943634"/>
                <w:sz w:val="40"/>
                <w:szCs w:val="40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943634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943634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943634"/>
                <w:sz w:val="40"/>
                <w:szCs w:val="40"/>
              </w:rPr>
              <w:t>Болезни  легких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943634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tcBorders/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нформационный список</w:t>
            </w:r>
          </w:p>
        </w:tc>
      </w:tr>
      <w:tr>
        <w:trPr>
          <w:trHeight w:val="360" w:hRule="atLeast"/>
        </w:trPr>
        <w:tc>
          <w:tcPr>
            <w:tcW w:w="969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tcBorders/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убликации в медицинских периодических                                                  изданиях за 2011 г.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еверск – 2012г. (ма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21869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В список включены публикации из медицинских периодических изданий за 2011 год, </w:t>
      </w:r>
    </w:p>
    <w:p>
      <w:pPr>
        <w:pStyle w:val="Normal"/>
        <w:jc w:val="both"/>
        <w:rPr>
          <w:lang w:val="en-US"/>
        </w:rPr>
      </w:pPr>
      <w:r>
        <w:rPr/>
        <w:t>за исключением журнала «Пульмонология»</w:t>
      </w:r>
      <w:r>
        <w:rPr>
          <w:lang w:val="en-US"/>
        </w:rPr>
        <w:t>/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 дополнительными справками и консультациями обращаться в отдел «Гармония» МБУ ЦГБ по адресу: ул. Курчатова, 16, 3-й этаж, к. 34,</w:t>
      </w:r>
      <w:r>
        <w:rPr>
          <w:lang w:val="en-US"/>
        </w:rPr>
        <w:t xml:space="preserve"> </w:t>
      </w:r>
      <w:r>
        <w:rPr/>
        <w:t>тел. 52-62-42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ind w:left="2124" w:hanging="0"/>
        <w:jc w:val="both"/>
        <w:rPr/>
      </w:pPr>
      <w:r>
        <w:rPr/>
        <w:t>Анисимова С. П., врач - методист КБ № 81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>Скукина В. Г., библиотекарь отдела «Гармония» ЦГБ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Авдеев, С. Н. Базисный препарат для терапии хронической обструктивной болезни легких / С. Н. Авдеев // Врачебный консилиум. - 2011. - Т. 13, № 3. - С. 15-20. 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Авдеев, С. Н.  Небулайзерная терапия обструктивных заболеваний легких / С. Н. Авдеев // Врачебный консилиум. - 2011. - Т. 13, № 3. - С. 36-42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Авдеев, Сергей Николаевич. Определение клинических фенотипов хронической обструктивной болезни легких - новый подход к терапии заболевания / С. Н. Авдеев // Терапевтический архив. - 2011. - № 3. - С. 66-74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Андрейчикова, Елена. Анализ стартовой антибактериальной терапии внебольничной пневмонии / Е. Андрейчикова // Медицинская газета. - 2011. - 1 июля. - С. 8-9.</w:t>
      </w:r>
    </w:p>
    <w:p>
      <w:pPr>
        <w:pStyle w:val="Style19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Белобородов, Владимир Борисович. Антибактериальная терапия пневмонии, связанной с искусственной вентиляцией легких: путь от национальных рекомендаций до применения в отделении / В. Б. Белобородов // Инфекции в хирургии. - 2011. - Т. 9, № 2. - С. 66-72.</w:t>
      </w:r>
    </w:p>
    <w:p>
      <w:pPr>
        <w:pStyle w:val="Style19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Болдырева, Л. Н. Эозинофильная пневмония в практике врача-терапевта: трудности диагностики / Л. Н. Болдырева, Е. Н. Пантелеева // Справочник поликлинического врача. - 2011. - № 9. - С. 28-31.</w:t>
      </w:r>
    </w:p>
    <w:p>
      <w:pPr>
        <w:pStyle w:val="Style19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Великая, Ольга Викторовна. Профилактика венозного тромбоэмболизма у больных хронической обструктивной болезнью легких / О. В. Великая, В. М. Провоторов, О. С. Мартышова // Клиническая медицина. - 2011. - Т. 89, № 6. - С. 4-8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Внебольничная пневмония у взрослых: эпидемиология, этиология, диагностика // Врачебный консилиум. - 2011. - Т. 13, № 4. - С. 42-54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Возможности и ограничения антимикробной терапии нозокомиальной пневмонии, вызванной полирезистентными грамположительными возбудителями / Д. Н. Проценко [и др.] // Инфекции в хирургии. - 2011. - Т. 9, № 4. - С. 6-13.</w:t>
      </w:r>
    </w:p>
    <w:p>
      <w:pPr>
        <w:pStyle w:val="Style19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Волков, И. К. Хроническая обструктивная болезнь легких - взгляд педиатра / И. К. Волков // Лечащий врач=The Practitioner. - 2011. - № 8. - С. 78-82. 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Горячкина, Л. А. Место муколитиков в лечении хронической обструктивной болезни легких / Л. А. Горячкина, О. С. Дробик // Справочник поликлинического врача. - 2011. - № 10. - С. 37-42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Гучев, И. А. Цефиксим. Клиническая эффективность при обострении нетяжелой хронической обструктивной болезни легких и влияние на развитие рецидивов заболевания. Открытое, проспективное, несравнительное исследование / И. А. Гучев, Е. В. Сафонова, А. Н. Цой // Лечащий врач. - 2011. - № 1. - С. 86-90 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Диагностика и лечение идиопатического легочного фиброза // Клиническая фармакология и терапия. - 2011. - Т. 20, № 5. - С. 11-16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Евстафьева, Е. Б. Актуальные проблемы ХОБЛ / Е. Б. Евстафьева, Т. В. Свечникова // Сестринское дело. - 2012. - № 1 (108). - С. 18-28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Казанбиев, Н. К. Диагностика и лечение сердечной недостаточности при хронической обструктивной болезни легких / Н. К. Казанбиев, Д. Н. Казанбиев, З. Н. Атаева // Клиническая медицина .- 2011. - Том 89, № 2. - С. 4-8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Кариев, Т. М. Хирургическая тактика при сочетании туберкулеза и эхинококкоза легкого / Т. М. Кариев, С. П. Абулкасимов // Туберкулез и болезни легких. - 2011. - № 2. - С. 9-11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Клинико-сцинтиграфическая характеристика и окислительные процессы в зависимости от распространенности инфильтративного поражения легочной ткани при внебольничных пневмониях / Т. С. Агеева [и др.] // Терапевтический архив . - 2011. - № 3. - С. 31-37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Клинико-иммунологическая эффективность иммуномодуляторов топического и системного действия при хроническом простом бронхите и хронической обструктивной болезни легких / Е. И. Алтынбаева [и др.] // Лечащий врач. - 2011. - № 9. - С. 87-90. 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Княжеская, Н. П. Применение комбинированного бронхолитика короткого действия (Беродуал Н) в терапии обструктивных заболеваний легких / Н. П. Княжеская // Справочник поликлинического врача. - 2011. - № 10. - С. 8-11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Конашов, Алексей Геннадьевич. Опыт применения кларитромицина в практике интенсивной терапии нозокомиальной пневмонии, связанной с искусственной вентиляцией легких / А. Г. Конашов, А. М. Беспалов, Т. М. Мартынова // Инфекции в хирургии. - 2011. - Т. 9, № 4. - С. 56-60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Косарев, В. В. Современная фармакотерапия хронической обструктивной болезни легких / В. В. Косарев, А. В. Жестков, С. В. Бабанов // Медицинский вестник. - 2011. - 13 мая. - С. 9-10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Котляров, Петр Михайлович.  Мультисрезовая КТ - новый этап развития лучевой диагностики заболеваний легких  / П. М. Котляров // Медицинская визуализация. - 2011. - № 4. - С. 14-20. </w:t>
      </w:r>
    </w:p>
    <w:p>
      <w:pPr>
        <w:pStyle w:val="Style19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Коломиец, Владимир. Очаговый туберкулез легких // Медицинская газета. - 2011. - 15 апр. - С. 8-9. - Нач. Окончание см. в № 28 (20 апр.),  2011 г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Лептин и активность альфа-фактора некроза опухоли во взаимосвязи с параметрами трофологического статуса и пищеварения у больных хронической обструктивной болезнью легких / Э. И. Белобородова [и др.] // Терапевтический архив. - 2011. - № 3. - С. 11-17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Мизерницкий, Ю. Л. Место макролидов в современной терапии внебольничной пневмонии у детей / Ю. Л. Мизерницкий // Врачебный консилиум. - 2011. - Т. 13, № 4. - С. 18-21.</w:t>
      </w:r>
    </w:p>
    <w:p>
      <w:pPr>
        <w:pStyle w:val="Style19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Наконечников, Сергей Николаевич. Воспаление и легочная гипертензия у пациентов с хронической обструктивной болезнью легких / С. Н. Наконечников [и др.] // Системные гипертензии. - 2011. - Т. 8, № 1. - С. 44-47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Овсянников, Дмитрий. Бронхолегочная дисплазия / Д. Овсянников // Медицинская газета. - 2011. - 11 февр.. - С. 8-9. - табл. - Нач. Окончание см. в номере за 16 февр., 2011 г.; 18 февр., 2011 г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Овчаренко, С. И. Хроническая обструктивная болезнь легких: реальная ситуация в России и пути ее преодоления / С. И. Овчаренко // Справочник поликлинического врача. - 2011. - № 3. - С. 42-45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Овчинников, А. Ю. Респираторные фторхинолоны в комплексном лечении больных с коморбидным обострением бактериального риносинусита и хронической обструктивной болезнью легких / А. Ю. Овчинников, Г. Е. Дженжера // Лечащий врач. - 2011. - № 9. - С. 22-24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Оптимальный выбор терапии при внебольничной пневмонии у детей / И. К. Волков [и др.] // Лечащий врач. - 2011. - № 1. - С. 50-53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Поражение легких при гранулематозе Вегенера / Е. Н. Семенкова [и др.] // Клиническая медицина. - 2011. - Том 89, № 1. - С. 10-13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Привалова, Е. Тактика антиагрегантной терапии у курящих пациентов с ХОБЛ / Е. Привалова, Н. Кузубова, О. Титова // Врач. - 2011. - № 3. - С. 29-32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Сергевнин, Виктор Иванович. Абсцесс легкого: группы и факторы риска заболеваемости и смертности, прогностически неблагоприятные клинические симптомы / В. И. Сергевнин, Р. В. Хохряков, П. С. Гусманова // Эпидемиология и инфекционные болезни. - 2011. - № 2. - С. 12-17.</w:t>
      </w:r>
    </w:p>
    <w:p>
      <w:pPr>
        <w:pStyle w:val="Style19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Середа, Елена Васильевна. Пневмонии при первичных иммунодефицитных состояниях с недостаточностью антителопродукции у детей. Основные принципы диагностики и лечения / Е. В. Середа, Л. Р. Селимзятова, О. В. Кустова // Российский педиатрический журнал. - 2011. - № 1. - С. 42-48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Синопальников, А. И. Азитромицин: ступенчатая терапия госпитализированных больных внебольничной пневмонией (клинико-экономические сопоставления) / А. И. Синопальников, А. А. Зайцев // Врачебный консилиум. - 2011. - Т. 13, № 11. - С. 11-14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Синопальников, А.  Антибактериальная терапия внебольничной пневмонии у взрослых: фокус на моксифлоксацин / А. Синопальников // Врач. - 2011. - № 4. - С. 57-62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Синопальников, А. И. Лечение внебольничной пневмонии у взрослых: место "респираторных" фторхинолонов / А. И. Синопальников, А. А. Зайцев // Справочник поликлинического врача. - 2011. - № 3. - С. 16-2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Совершенствование эпидемиологического надзора и контроль за нозокомиальными пневмониями, связанными с искусственной вентиляцией легких / А. А. Голубкова [и др.] // Эпидемиология и инфекционные болезни. - 2011. - № 4. - С. 14-18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 xml:space="preserve">Современное течение пневмоцистной пневмонии у больных ВИЧ-инфекцией / Т. Н. Ермак [и др.] // Терапевтический архив. - 2011. - Т. 83, № 11. - С. 19-24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Спичак, Татьяна Владимировна. Эффективность рациональной антибактериальной терапии внебольничных пневмоний у детей / Т. В. Спичак, С. С. Ким, Л. К. Катосова // Педиатрия. - 2011. - Т. 90, № 6. - С. 82-89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Фесенко, О. В. Современные подходы к оценке степени тяжести внебольничной       пневмонии / О. В. Фесенко, А. И. Синопальников // Клиническая медицина. - 2011. - Т. 89, № 6. - С. 26-33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Фоминых, Стелла Геннадьевна. Потенциал противомикробных средств для лечения        нозокомиальных пневмоний в условиях больницы скорой медицинской помощи / С. Г.         Фоминых // Инфекции в хирургии. - 2011. - Т. 9, № 2. - С. 37-43.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Хорошилова, Н. В. Агонисты бета-2 адренорецепторов в лечении ХОБЛ и бронхиальной астмы / Н. В. Хорошилова // Медицинский вестник. - 2011. - 10 июня. - С. 16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Цветкова, О. А. Механизмы формирования остеопороза у больных хронической обструктивной болезнью легких / О. А. Цветкова, В. И. Ершов, А. В. Власова // Клиническая медицина. - 2011. - Т. 89, № 6. - С. 8-12.</w:t>
      </w:r>
    </w:p>
    <w:p>
      <w:pPr>
        <w:pStyle w:val="RUSLAN"/>
        <w:ind w:left="-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Шмелев, Евгений Иванович. Стратегические аспекты лечения больных хронической обструктивной болезнью легких / Е. И. Шмелев // Терапевтический архив . - 2011. - Т. 83, № 8. - С. 5-10.</w:t>
      </w:r>
    </w:p>
    <w:p>
      <w:pPr>
        <w:pStyle w:val="Style19"/>
        <w:rPr/>
      </w:pPr>
      <w:r>
        <w:rPr/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/>
        <w:t>Шмелев, Е. И. Свежий взгляд на хроническую обструктивную болезнь легких / Е. И. Шмелев // Справочник поликлинического врача. - 2011. - № 10. - С. 34-37.</w:t>
      </w:r>
    </w:p>
    <w:sectPr>
      <w:type w:val="nextPage"/>
      <w:pgSz w:w="11906" w:h="16838"/>
      <w:pgMar w:left="1531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SLAN">
    <w:name w:val="RUSLAN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8:00Z</dcterms:created>
  <dc:creator>med</dc:creator>
  <dc:description/>
  <cp:keywords/>
  <dc:language>en-US</dc:language>
  <cp:lastModifiedBy>Технолог</cp:lastModifiedBy>
  <dcterms:modified xsi:type="dcterms:W3CDTF">2012-05-29T08:00:00Z</dcterms:modified>
  <cp:revision>12</cp:revision>
  <dc:subject/>
  <dc:title/>
</cp:coreProperties>
</file>