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color w:val="E36C0A" w:themeColor="accent6" w:themeShade="bf"/>
          <w:sz w:val="72"/>
          <w:szCs w:val="72"/>
        </w:rPr>
      </w:pPr>
      <w:r>
        <w:rPr>
          <w:rFonts w:ascii="Times New Roman" w:hAnsi="Times New Roman"/>
          <w:color w:val="E36C0A" w:themeColor="accent6" w:themeShade="bf"/>
          <w:sz w:val="72"/>
          <w:szCs w:val="72"/>
        </w:rPr>
        <w:t>Нефролог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Новые книги и публикации в медицинских периодических изданиях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87880" cy="2087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880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4.45pt;width:164.35pt;height:16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ерск – 2012 г. (май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писок включены книги и публикации из медицинских периодических изданий за 2011 год.  В информационный список не входят публикации из журнала «Неф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RUSLAN"/>
        <w:ind w:left="1416" w:hanging="0"/>
        <w:jc w:val="both"/>
        <w:rPr>
          <w:b/>
          <w:b/>
        </w:rPr>
      </w:pPr>
      <w:r>
        <w:rPr/>
        <w:t xml:space="preserve">Аникина Е. С., библиотекарь отдела «Гармония» ЦГБ  </w:t>
      </w:r>
      <w:r>
        <w:br w:type="page"/>
      </w:r>
    </w:p>
    <w:p>
      <w:pPr>
        <w:pStyle w:val="RUSLAN"/>
        <w:jc w:val="both"/>
        <w:rPr>
          <w:b/>
          <w:b/>
        </w:rPr>
      </w:pPr>
      <w:r>
        <w:rPr>
          <w:b/>
        </w:rPr>
        <w:t>Книги: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иагностика и лечение болезней почек: руководство для врачей/ Н. А. Мухин [и др.] - М.: ГЭОТАР-Медиа, 2011. - 382, [2] с. : ил.; 20,5 см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jc w:val="both"/>
        <w:rPr>
          <w:b/>
          <w:b/>
          <w:lang w:val="en-US"/>
        </w:rPr>
      </w:pPr>
      <w:r>
        <w:rPr>
          <w:b/>
        </w:rPr>
        <w:t>Периодика</w:t>
      </w:r>
      <w:r>
        <w:rPr>
          <w:b/>
          <w:lang w:val="en-US"/>
        </w:rPr>
        <w:t>: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нгиологическая диагностика степени гидронефроза и формы гипоплазии почек / С. Н. Страхов [и др.] // Российский вестник перинатологии и педиатрии. - 2011. - Т. 56, № 3. - С. 55-61. - рис. - Библиогр.: с. 61 (7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ессимптомное течение заболеваний почек и верхних мочевых путей / П. Глыбочко [и др.] // Врач. - 2011. - № 6. - С. 34-39. - табл., рис. - Библиогр.: с. 39 (7 назв.)</w:t>
      </w:r>
    </w:p>
    <w:p>
      <w:pPr>
        <w:pStyle w:val="RUSLAN"/>
        <w:ind w:firstLine="6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ндарь, Ирина Аркадьевна.  Лечение сахарного диабета у больных, находящихся на диализной терапии / И. А. Бондарь, В. В. Климонтов // Терапевтический архив. - 2011. - Т. 83, № 12. - С. 73-77. - Библиогр.: с. 76-77 (55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ндарь, Ирина Аркадьевна.  Ожирение и хроническая болезнь почек / И. А. Бондарь, В. В. Климонтов, А. И. Симакова // Терапевтический архив. - 2011. - Т. 83, № 6. - С. 66-70. - Библиогр.: с. 68-70 (64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ёрткин, А. Л.  Практические рекомендации по диагностике и лечению почечной колики на догоспитальном этапе / А. Л. Вёрткин // Справочник поликлинического врача. - 2011. - № 3. - С. 64-66. - схе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етчинникова, О. Н.  Цинакалцет в лечении вторичного (почечного) гиперпаратиреоза (результаты одноцентрового исследования) / О. Н. Ветчинникова, А. В. Ватазин, Е. Ю. Полякова // Лечащий врач. - 2012. - № 1. - С. 54-58. - табл., граф. - Библиогр.: с. 58 (19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аджикулиева, М.  ВИЧ-ассоциированная нефропатия / М. Гаджикулиева, Н. Ющук, Г. Волгина // Врач. - 2011. - № 6. - С. 23-26. - Библиогр.: с. 26 (15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уревич, К.  Дефицит железа и его коррекция у больных с терминальной почечной недостаточностью / К. Гуревич // Врач. - 2011. - № 6. - С. 12-16. - табл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гнатова, М. С.  Гломерулопатии у детей / М. С. Игнатова // Педиатрия. - 2011. - Т. 90, № 3. - С. 125-127. - Библиогр.: с. 127 (6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сследование качества жизни больных на лечении программным гемодиализом и перитонеальным диализом / М. И. Крылова [и др.] // Лечащий врач. - 2011. - № 1. - С. 57-60. - табл., граф. - Библиогр.: с. 60 (20 назв.)</w:t>
      </w:r>
    </w:p>
    <w:p>
      <w:pPr>
        <w:pStyle w:val="RUSLAN"/>
        <w:ind w:firstLine="18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ачество жизни детей с гломерулярными болезнями почек / А. Г. Тимофеева [и др.] // Педиатрическая фармакология. - 2011. - Т. 8, № 6. - С. 74-76. – табл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лина, И. Б.  Болезнь Берже / И. Б. Колина // Лечащий врач. - 2011. - № 8. - С. 24-27. - рис. - Библиогр.: с. 27 (14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лина, И. Б.  Гиперлипидемии при хронической болезни почек: особенности и подходы к лечению / И. Б. Колина // Лечащий врач. - 2012. - № 1. - С. 63-70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марова, Ольга Викторовна.  Хроническая болезнь почек. Современные представления / О. В. Комарова // Российский педиатрический журнал. - 2011. - № 4. - С. 47-49. - табл. - Библиогр.: с. 48-49 (22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удряшова, Ирина Петровна.  Применение циклоферона при хроническом пиелонефрите: динамика показателей интерферонового статуса / И. П. Кудряшова, Т. П. Оспельникова, Ф. И. Ершов // Терапевтический архив. - 2011. - Т. 83, № 6. - С. 33-35. - табл., граф. - Библиогр.: с. 35 (15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бедев, Пётр.  Хроническая почечная недостаточность / П. Лебедев, Е. Соболева // Медицинская газета. - 2011. - 29 июля. - С. 8-9. - табл. - Нач. Окончание см. в № 58 (3 авг.), 2011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чение острого неосложненного цистита и острого пиелонефрита у женщин. Обновленное руководство IDSA/ESCMID / В. В. Рафальский [и др.] // Справочник поликлинического врача. - 2011. - № 6. - С. 14-19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итвин, А.  Микроальбуминурия: клиническое значение / А. Литвин // Врач. - 2011. - № 9. - С. 7-13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оскутова, С. А.  Повреждение почек при инфекциях в педиатрической практике / С. А. Лоскутова, Е. И. Краснова, С. В. Данченко // Лечащий врач. - 2011. - № 6. - С. 16-20. - табл. - Библиогр.: с. 20 (16 назв.)</w:t>
      </w:r>
    </w:p>
    <w:p>
      <w:pPr>
        <w:pStyle w:val="RUSLAN"/>
        <w:ind w:firstLine="12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яшенко, О.  Коррекция артериальной гипертензии у больных на программном гемодиализе / О. Ляшенко, А. Корнеев, К. Гуревич // Врач. - 2011. - № 2. - С. 63-66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ихайлова, Н. А.  Селективный активатор витамин-D-рецепторов паракальцитол и его место в лечении хронической болезни почек. Обзор литературы / Н. А. Михайлова // Лечащий врач. - 2011. - № 2. - С. 82-88. - схем.</w:t>
      </w:r>
    </w:p>
    <w:p>
      <w:pPr>
        <w:pStyle w:val="RUSLAN"/>
        <w:ind w:left="709" w:hanging="4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хин, Н. А.  Фибриллярный гломерулонефрит / иммунотактоидная нефропатия / Н. А. Мухин, В. В. Фомин // Клиническая фармакология и терапия. - 2011. - Т. 20, № 5. - С. 58-64. - рис. - Библиогр.: с. 63-64 (74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хин, Н. А.  Хроническая болезнь почек у женщин / Н. А. Мухин // Клиническая фармакология и терапия. - 2011. - Т. 20, № 4. - С. 70-7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хин, Николай Алексеевич.  Гиперурикемия как компонент кардиоренального синдрома / Н. А. Мухин, В. В. Фомин, М. В. Лебедева // Терапевтический архив. - 2011. - Т. 83, № 6. - С. 5-13. - Библиогр.: с. 11-13 (92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арушение циркадного ритма артериального давления у больных хронической сердечной недостаточностью, ассоциированной с нарушением функции почек / В. А. Серов [и др.] // Сердечная недостаточность. - 2011. - Т. 12, № 1 (63). - С. 11-14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едогода, Сергей Владимирович.  Возможности лозартана в коррекции гиперурикемии / С. В. Недогода // Терапевтический архив. - 2011. - Т. 83, № 10. - С. 45-48. - табл. - Библиогр.: с. 47-48 (53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едосугова, Л. В.  Гипергликемия и окислительный стресс как факторы диабетической нефропатии / Л. В. Недосугова // Медицинский вестник. - 2011. - 18 нояб. - С. 8-9. - табл.</w:t>
      </w:r>
    </w:p>
    <w:p>
      <w:pPr>
        <w:pStyle w:val="RUSLAN"/>
        <w:ind w:firstLine="6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ефропротективные эффекты периндоприла / О. В. Дралова [и др.] // Справочник поликлинического врача. - 2011. - № 11. - С. 13-15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птимизация антибактериальной терапии при проведении продленной заместительной почечной терапии / Д. С. Цветков [и др.] // Инфекции в хирургии. - 2011. - Т. 9, № 2. - С. 6-14. - табл. - Библиогр.: с. 12-14 (83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обенности поражения сердца и почек у пациентов с хронической сердечной недостаточностью и метаболическим синдромом / М. Е. Стаценко [и др.] // Сердечная недостаточность. - 2011. - Т. 12, № 3 (65). - С. 160-164. - рис.,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обенности профилактики и лечения остеопении при нефротическом синдроме у детей / Н. Н. Картамышева [и др.] // Российский педиатрический журнал. - 2011. - № 1. - С. 57-60. - Библиогр.: с. 59-60 (20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ражение почек антиретровирусными препаратами при ВИЧ-инфекции / Н. Д. Ющук [и др.] // Терапевтический архив. - 2011. - Т. 83, № 11. - С. 66-70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остояние парциальных функций почек при хроническом пиелонефрите у детей и новые возможности противорецидивной терапии / С. В. Мальцев [и др.] // Российский вестник перинатологии и педиатрии. - 2011. - Т. 56, № 4. - С. 72-76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емпы прогрессирования хронической болезни почек и своевременность начала диализа / А.  Земченков [и др.] // Врач. - 2011. - № 6. - С. 17-23. - табл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ерапия герпесвирусных инфекций при заболеваниях почек / А. А. Лындин [и др.] // Российский вестник перинатологии и педиатрии. - 2011. - Т. 56, № 1. - С. 33-4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ерентьева, А. А.  Оценка эффективности применения анаферона детского для профилактики острых респираторных инфекций у детей с хроническим пиелонефритом / А. А. Терентьева, Е. И. Кондратьева // Педиатрия. - 2011. - Т. 90, № 1. - С. 107-111. - табл. - Библиогр.: с. 111 (16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Хан, Майя Алексеевна.  Восстановительное лечение детей с хроническим пиелонефритом / М. А. Хан, Е. В. Новикова // Педиатрия. - 2011. - Т. 90, № 3. - С. 128-131. - Библиогр.: с. 131 (10 назв.)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Хубутия, Могели.  Радикальное лечение терминальной диабетической нефропатии / М. Хубутия // Медицинская газета. - 2011. - 13 янв. - С. 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естакова, М. В.  Диабетическая нефропатия: вопросы обратимости / М. В. Шестакова // Врачебный консилиум. - 2011. - Т. 13, № 12. - С. 22-26. - рис., табл.</w:t>
      </w:r>
    </w:p>
    <w:p>
      <w:pPr>
        <w:pStyle w:val="RUSLAN"/>
        <w:ind w:firstLine="24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ффективность виферонотерапии у детей с первичным гормоночувствительным нефротическим синдромом, ассоциированным с герпесвирусной инфекцией / А. А. Лындин [и др.] // Российский вестник перинатологии и педиатрии. - 2011. - Т. 56, № 4. - С. 64-70. - табл. - Библиогр.: с. 70 (25 назв.)</w:t>
      </w:r>
    </w:p>
    <w:sectPr>
      <w:head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42530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05a3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d537c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d537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8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8"/>
    <w:qFormat/>
    <w:rsid w:val="003e56cd"/>
    <w:pPr/>
    <w:rPr/>
  </w:style>
  <w:style w:type="paragraph" w:styleId="Style21" w:customStyle="1">
    <w:name w:val="style2"/>
    <w:basedOn w:val="Normal"/>
    <w:qFormat/>
    <w:rsid w:val="00253a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84253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05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d5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d5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d53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720e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102</TotalTime>
  <Application>LibreOffice/7.4.7.2$Linux_X86_64 LibreOffice_project/40$Build-2</Application>
  <AppVersion>15.0000</AppVersion>
  <Pages>5</Pages>
  <Words>1281</Words>
  <Characters>7307</Characters>
  <CharactersWithSpaces>8571</CharactersWithSpaces>
  <Paragraphs>17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4:00Z</dcterms:created>
  <dc:creator>med</dc:creator>
  <dc:description/>
  <dc:language>en-US</dc:language>
  <cp:lastModifiedBy>Технолог</cp:lastModifiedBy>
  <dcterms:modified xsi:type="dcterms:W3CDTF">2012-05-28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