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605</wp:posOffset>
                </wp:positionH>
                <wp:positionV relativeFrom="page">
                  <wp:posOffset>-92710</wp:posOffset>
                </wp:positionV>
                <wp:extent cx="8075295" cy="450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75160" cy="45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.15pt;margin-top:-7.3pt;width:635.8pt;height:3.5pt;mso-wrap-style:none;v-text-anchor:middle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ФГБУЗ КБ №81 ФМБА Росси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C00000"/>
          <w:sz w:val="72"/>
          <w:szCs w:val="72"/>
        </w:rPr>
      </w:pPr>
      <w:r>
        <w:rPr>
          <w:rFonts w:ascii="Times New Roman" w:hAnsi="Times New Roman"/>
          <w:color w:val="C00000"/>
          <w:sz w:val="72"/>
          <w:szCs w:val="72"/>
        </w:rPr>
        <w:t>Гастроэнтерология</w:t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Выпуск </w:t>
      </w:r>
      <w:r>
        <w:rPr>
          <w:rFonts w:ascii="Times New Roman" w:hAnsi="Times New Roman"/>
          <w:sz w:val="40"/>
          <w:szCs w:val="40"/>
          <w:lang w:val="en-US"/>
        </w:rPr>
        <w:t>II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Болезни поджелудочной железы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за 2011 год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301240" cy="17983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01120" cy="17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1.65pt;width:181.15pt;height:141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4198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720" cy="11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V relativeFrom="page">
                  <wp14:pctHeight>105000</wp14:pctHeight>
                </wp14:sizeRelV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99.15pt;mso-wrap-style:none;v-text-anchor:middle;mso-position-horizontal-relative:page;mso-position-vertical-relative:page">
                <v:fill o:detectmouseclick="t" type="solid" color2="black"/>
                <v:stroke color="#3184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4198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0720" cy="11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V relativeFrom="page">
                  <wp14:pctHeight>105000</wp14:pctHeight>
                </wp14:sizeRelV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99.15pt;mso-wrap-style:none;v-text-anchor:middle;mso-position-horizontal-relative:page;mso-position-vertical-relative:page">
                <v:fill o:detectmouseclick="t" type="solid" color2="black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Северск – 2012 (апрель)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10734675</wp:posOffset>
                </wp:positionV>
                <wp:extent cx="8103235" cy="629285"/>
                <wp:effectExtent l="13335" t="262890" r="13335" b="262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21376800">
                          <a:off x="0" y="0"/>
                          <a:ext cx="810324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5000</wp14:pctWidth>
                </wp14:sizeRelH>
              </wp:anchor>
            </w:drawing>
          </mc:Choice>
          <mc:Fallback>
            <w:pict>
              <v:rect id="shape_0" fillcolor="#4bacc6" stroked="t" o:allowincell="f" style="position:absolute;margin-left:46.75pt;margin-top:845.2pt;width:638pt;height:49.5pt;mso-wrap-style:none;v-text-anchor:middle;rotation:356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1г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икина Е. С., библиотекарь отдела «Гармония» ЦГБ  </w:t>
      </w:r>
    </w:p>
    <w:p>
      <w:pPr>
        <w:pStyle w:val="RUSLAN"/>
        <w:rPr/>
      </w:pPr>
      <w:r>
        <w:rPr/>
      </w:r>
      <w:r>
        <w:br w:type="page"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арванян, Г. М.  Лечение кровотечений из кистозных образований поджелудочной железы / Г. М. Барванян, А. В. Усов // Вестник хирургии им. И. И. Грекова. - 2011. - Т. 170, № 6. - С. 27-31. - рис., табл. - Библиогр.: с. 31 (16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инокурова, Людмила Васильевна.  Стадии развития хронического панкреатита / Л. В. Винокурова, И. Е. Трубицына, Е. В. Ткаченко // Терапевтический архив. - 2011. - № 2. - С. 57-61. - граф., табл. - Библиогр.: с. 60-61(21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нутрипротоковая папиллярно-муцинозная опухоль поджелудочной железы - трудности и ошибки диагностики и лечения / А. Г. Кригер [и др.] // Хирургия. - 2011. - № 8. - С. 24-32. - рис., табл. - Библиогр.: с. 31-32 (32 назв.)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истальная резекция поджелудочной железы с сохранением селезенки. На какие коллатерали можно рассчитывать ? / В. И. Егоров [и др.] // Хирургия. - 2011. - № 11. - С. 10-19. - рис., табл. - Библиогр.: с. 18-19 (58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Значение оксида азота и малонового диальдегида в диагностике обострения хронического панкреатита и эффективности его лечения / Л. В. Винокурова [и др.] // Лечащий врач. - 2011. - № 2. - С. 39-43. - граф., табл. - Библиогр.: с. 43 (26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алинин, А. В.  Недостаточность внешнесекреторной функции поджелудочной железы, нарушения полостного пищеварения и заместительная терапия панкреатическими ферментами / А. В. Калинин // Справочник поликлинического врача. - 2011. - № 4. - С. 38-42. - табл., рис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учерявый, Ю.  Патофизиология боли и подходы к лечению при хроническом панкреатите / Ю. Кучерявый, А. Москалева, Н. Устинова // Врач. - 2011. - № 10. - С. 46-50. - Библиогр.: с. 50 (13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учерявый, Ю. А.  Тактика ведения пациента с хроническим панкреатитом / Ю. А. Кучерявый // Справочник поликлинического врача. - 2011. - № 7. - С. 25. –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алоинвазивные вмешательства в лечении острого деструктивного панкреатита / Д. Ю. Семенов [и др.] // Российский журнал гастроэнтерологии, гепатологии, колопроктологии. - 2011. - Т. 21, № 3. - С. 41-46. - рис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стровский, В. К.  Оценка тяжести течения и определения прогноза у больных острым панкреатитом / В. К. Островский, П. Н. Родионов, С. В. Макаров // Хирургия. - 2011. - № 8. - С. 58-60. - табл. - Библиогр.: с. 60 (12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хлобыстин, А.  Лечение экзокринной недостаточности поджелудочной железы у больных хроническим панкреатитом / А. Охлобыстин, Э. Буклис, Е. Каленская // Врач : ежемесячный научно-практический и публицистический журнал. - 2011. - № 14. - С. 44-48. - граф., диагр. - Библиогр.: с. 48 (12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олушин, С. Ю.  Иерсиниозный панкреатит: атипичность течения и трудности диагностики / С. Ю. Полушин // Инфекции в хирургии. - 2011. - Т. 9, № 1. - С. 12-15. - табл. - Библиогр.: с. 15 (13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оль спиральной компьютерной и магнитно-резонансной томографии в выборе лечебной тактики при остром панкреатите / К. В. Агапов [и др.] // Медицина катастроф. - 2011. - № 4 (76). - С. 21-25. - рис., табл. - Библиогр.: с. 25 (20 назв.)</w:t>
      </w:r>
    </w:p>
    <w:p>
      <w:pPr>
        <w:pStyle w:val="RUSLAN"/>
        <w:ind w:left="72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Хронический панкреатит и синдром избыточного бактериального роста / Д. Бордин [и др.] // Врач : ежемесячный научно-практический и публицистический журнал. - 2011. - № 13. - С. 5-10. - Библиогр.: с. 9-10 (22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Циммерман, Яков Саулович.  Лабораторная и инструментальная диагностика заболеваний поджелудочной железы / Я. С. Циммерман // Клиническая медицина. - 2011. - Т. 89, № 6. - С. 13-21. - Библиогр.: с. 20-21 (75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Шифрин, Олег Самуилович.  Клинические особенности хронического панкреатита у больных пожилого возраста с выраженным атеросклерозом мезентериальных сосудов / О. С. Шифрин, И. А. Соколина, Т. Л. Лемина // Российский журнал гастроэнтерологии, гепатологии, колопроктологии. - 2011. - Т. 21, № 3. - С. 35-40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Щербаков, П. Л.  К вопросу о панкреатите / П. Л. Щербаков // Лечащий врач. - 2011. - № 7. - С. 20-24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Эндоскопические трансмуральные и транспапиллярные вмешательства в лечении хронического панкреатита / И. П. Парфенов [и др.] // Хирургия. - 2011. - № 12. - С. 38-43. - рис., табл. - Библиогр.: с. 42-43 (33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Эффективность гипербарической оксигенации и КВЧ-терапии у пациентов с панкреатогенным инфильтратом / Е. А. Чукина [и др.] // Физиотерапия, бальнеология и реабилитация. - 2011. - № 6. - С. 36-39. - табл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7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88077a"/>
    <w:rPr>
      <w:rFonts w:eastAsia="Times New Roman"/>
      <w:sz w:val="22"/>
      <w:szCs w:val="22"/>
      <w:lang w:val="ru-RU" w:eastAsia="en-US"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05341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0534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370de6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7" w:customStyle="1">
    <w:name w:val="Краткий список"/>
    <w:basedOn w:val="1"/>
    <w:qFormat/>
    <w:rsid w:val="003e56cd"/>
    <w:pPr/>
    <w:rPr/>
  </w:style>
  <w:style w:type="paragraph" w:styleId="RUSLAN" w:customStyle="1">
    <w:name w:val="RUSLAN"/>
    <w:basedOn w:val="Style17"/>
    <w:qFormat/>
    <w:rsid w:val="003e56cd"/>
    <w:pPr/>
    <w:rPr/>
  </w:style>
  <w:style w:type="paragraph" w:styleId="NoSpacing">
    <w:name w:val="No Spacing"/>
    <w:link w:val="Style14"/>
    <w:uiPriority w:val="1"/>
    <w:qFormat/>
    <w:rsid w:val="0088077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e05341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053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0534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33</TotalTime>
  <Application>LibreOffice/7.4.7.2$Linux_X86_64 LibreOffice_project/40$Build-2</Application>
  <AppVersion>15.0000</AppVersion>
  <Pages>4</Pages>
  <Words>730</Words>
  <Characters>4161</Characters>
  <CharactersWithSpaces>4882</CharactersWithSpaces>
  <Paragraphs>9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6:00Z</dcterms:created>
  <dc:creator>med</dc:creator>
  <dc:description/>
  <dc:language>en-US</dc:language>
  <cp:lastModifiedBy>Технолог</cp:lastModifiedBy>
  <dcterms:modified xsi:type="dcterms:W3CDTF">2012-04-25T0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