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6145</wp:posOffset>
                </wp:positionH>
                <wp:positionV relativeFrom="page">
                  <wp:posOffset>-339090</wp:posOffset>
                </wp:positionV>
                <wp:extent cx="90805" cy="114198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720" cy="114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  <wp14:sizeRelV relativeFrom="page">
                  <wp14:pctHeight>105000</wp14:pctHeight>
                </wp14:sizeRelV>
              </wp:anchor>
            </w:drawing>
          </mc:Choice>
          <mc:Fallback>
            <w:pict>
              <v:rect id="shape_0" fillcolor="white" stroked="t" o:allowincell="f" style="position:absolute;margin-left:571.35pt;margin-top:-26.7pt;width:7.1pt;height:899.15pt;mso-wrap-style:none;v-text-anchor:middle;mso-position-horizontal-relative:page;mso-position-vertical-relative:page">
                <v:fill o:detectmouseclick="t" type="solid" color2="black"/>
                <v:stroke color="#31849b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3250</wp:posOffset>
                </wp:positionH>
                <wp:positionV relativeFrom="page">
                  <wp:posOffset>-62865</wp:posOffset>
                </wp:positionV>
                <wp:extent cx="90805" cy="114198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720" cy="114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  <wp14:sizeRelV relativeFrom="page">
                  <wp14:pctHeight>105000</wp14:pctHeight>
                </wp14:sizeRelV>
              </wp:anchor>
            </w:drawing>
          </mc:Choice>
          <mc:Fallback>
            <w:pict>
              <v:rect id="shape_0" fillcolor="white" stroked="t" o:allowincell="f" style="position:absolute;margin-left:47.5pt;margin-top:-4.95pt;width:7.1pt;height:899.15pt;mso-wrap-style:none;v-text-anchor:middle;mso-position-horizontal-relative:page;mso-position-vertical-relative:page">
                <v:fill o:detectmouseclick="t" type="solid" color2="black"/>
                <v:stroke color="#31849b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ФГБУЗ КБ №81 ФМБА Росси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«Гармония»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8061325</wp:posOffset>
                </wp:positionH>
                <wp:positionV relativeFrom="page">
                  <wp:posOffset>1543050</wp:posOffset>
                </wp:positionV>
                <wp:extent cx="8075295" cy="47498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075160" cy="474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634.75pt;margin-top:121.5pt;width:635.8pt;height:37.35pt;mso-wrap-style:none;v-text-anchor:middle;mso-position-horizontal-relative:page;mso-position-vertical-relative:page">
                <v:fill o:detectmouseclick="t" type="solid" color2="#b45339"/>
                <v:stroke color="#31849b" joinstyle="round" endcap="flat"/>
                <w10:wrap type="none"/>
              </v:rect>
            </w:pict>
          </mc:Fallback>
        </mc:AlternateContent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>
          <w:color w:val="FF0000"/>
        </w:rPr>
      </w:pPr>
      <w:r>
        <w:rPr>
          <w:color w:val="FF0000"/>
          <w:sz w:val="72"/>
          <w:szCs w:val="72"/>
        </w:rPr>
        <w:t>Болезни печени и желчевыводящих путей</w:t>
      </w:r>
    </w:p>
    <w:p>
      <w:pPr>
        <w:pStyle w:val="RUSLAN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Информационный список</w:t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за 2011 год</w:t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1798320" cy="239268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98200" cy="239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8.45pt;width:141.55pt;height:188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4678680</wp:posOffset>
                </wp:positionH>
                <wp:positionV relativeFrom="page">
                  <wp:posOffset>8038465</wp:posOffset>
                </wp:positionV>
                <wp:extent cx="4692650" cy="62039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692600" cy="620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68.4pt;margin-top:632.95pt;width:369.45pt;height:48.8pt;mso-wrap-style:none;v-text-anchor:middle;mso-position-horizontal-relative:page;mso-position-vertical-relative:page">
                <v:fill o:detectmouseclick="t" type="solid" color2="#b45339"/>
                <v:stroke color="#31849b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Северск – 2012 (апрель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писок включены публикации из медицинских периодических изданий за 201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и: Анисимова С. П., врач - методист КБ № 81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икина Е. С., библиотекарь отдела «Гармония» 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RUSLAN"/>
        <w:ind w:left="720" w:hanging="0"/>
        <w:rPr/>
      </w:pPr>
      <w:r>
        <w:rPr/>
      </w:r>
      <w:r>
        <w:br w:type="page"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Алгоритм ведения пациента с острым холестатическим гепатитом / Т. А. Деева [и др.] // Российский журнал гастроэнтерологии, гепатологии, колопроктологии. - 2011. - Т. 21, № 6. - С. 56-63. - рис., табл. - Библиогр.: с. 63 (20 назв.)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Афиногенова, В. П.  Вакцинация против гепатита В пациентов, страдающими хроническими заболеваниями печени и хроническими вирусными гепатитами / В. П. Афиногенова, М. П. Костинов // Лечащий врач. - 2011. - № 2. - С. 66-68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Бессонова, Елена Николаевна.  Возможности противовирусной терапии у больных циррозом печени в исходе НСV-инфекции / Е. Н. Бессонова // Российский журнал гастроэнтерологии, гепатологии, колопроктологии. - 2011. - Т. 21, № 4. - С. 43-51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Борсуков, А. В.  Клиническое значение денситометрии в диагностике цирроза печени / А. В. Борсуков // Справочник врача общей практики. - 2011. - № 3. - С. 24-32. - рис., схем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Бурневич, Эдуард Збгниевич.  Современные возможности диагностики, лечения и реабилитации больных с вариантными формами аутоиммуных заболеваний печени (часть II) / Э. З. Бурневич, Е. А. Арион, Е. А. Александрова // Медико-социальная экспертиза и реабилитация. - 2011. - № 4. - С. 36-39.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Видеоэндоскопическое хирургическое лечение желчнокаменной болезни у пациентов пожилого и старческого возраста / Ф. С. Курбанов [и др.] // Хирургия . - 2011. - № 12. - С. 44-46. - Библиогр.: с. 46 (9 назв.)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Вовк, Е. И.  Желчнокаменная болезнь в XXI веке: что нового? / Е. И. Вовк // Лечащий врач. - 2011. - № 2. - С. 58-65. - фот., граф., схем., табл.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Гаценко, В. П.  Целесообразность комплексного подхода при коррекции липидных нарушений у больных желчно-каменной болезнью и холестерозом желчного пузыря / В. П. Гаценко, Е. Р. Атькова, Р. А. Иванченкова // Лечащий врач. - 2011. - № 7. - С. 15-19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Голованова, Елена Владимировна.  Диагностика и лечение внутрипеченочного холестаза при хронических заболеваниях печени / Е. В. Голованова, А. В. Петраков // Терапевтический архив. - 2011. - № 2. - С. 33-39. - граф., табл., схем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Горбунов, Александр Юрьевич.  Оценка эффективности бальнеотерапии при желчнокаменной болезни / А. Ю. Горбунов, Я. М. Вахрушев // Терапевтический архив. - 2011. - № 1. - С. 25-28. - табл. - Библиогр.: с. 28 (12 назв.)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Грищенко, Е. Б.  Применение эссенциальных фосфолипидов в лечении острых и хронических заболеваний печени / Е. Б. Грищенко, М. И. Щекина // Врачебный консилиум. - 2011. - Т. 13, № 8. - С. 38-41. - Библиогр.: с. 41 (19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Драпкина, О. М.  Статины и печень: друзья или враги? Критический обзор / О. М. Драпкина, Я. И. Ашихмин, В. Т. Ивашкин // Сердце. - 2011. - Т. 10, № 1 (57). - С. 38-42.</w:t>
      </w:r>
    </w:p>
    <w:p>
      <w:pPr>
        <w:pStyle w:val="ListParagraph"/>
        <w:jc w:val="both"/>
        <w:rPr/>
      </w:pPr>
      <w:r>
        <w:rPr/>
      </w:r>
    </w:p>
    <w:p>
      <w:pPr>
        <w:pStyle w:val="RUSLAN"/>
        <w:ind w:left="720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Драпкина, О. М.  Статины и фиброз. Есть ли связь? / О. М. Драпкина, Т. Н. Деева // Справочник поликлинического врача. - 2011. - № 7. - С. 15-17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Ефименко, Н. А.  Хирургическая тактика лечения осложненных форм желчно-каменной болезни у лиц пожилого и старческого возраста / Н. А. Ефименко, С. А. Кулиев // Клиническая медицина. - 2011. - Том 89, № 2. - С. 48-52. - табл.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Звенигородская, Лариса Арсентьевна.  Место статинов при коррекции дислипопротеинемии / Л. А. Звенигородская, О. М. Драпкина // Справочник поликлинического врача. - 2011. - № 6. - С. 25-28. - фот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Ильченко, А.  Роль билиарных дисфункций в патогенезе желчнокаменной болезни / А. Ильченко, О. Делюкина // Врач. - 2011. - № 10. - С. 7-12. - диагр., табл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Ильченко, А. А.  Литолитический и  гипохолестеринемический эффекты урсотерапии при холестеринассоциированной патологии желчного пузыря / А. А. Ильченко, Ю. В. Дрожжина // Врачебный консилиум. - 2011. - Т. 13, № 8. - С. 28-32. - табл., граф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Ильченко, Людмила Юрьевна.  Клинико-лабораторные критерии диагностики первичного билиарного цирроза и современная терапия / Л. Ю. Ильченко, В. И. Решетняк // Российский журнал гастроэнтерологии, гепатологии, колопроктологии. - 2011. - Т. 21, № 5. - С. 41-51. - Библиогр.: с. 50-51 (56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Комкова, Инна Игоревна.  Новые направления в изучении алкогольной болезни печени / И. И. Комкова, М. С. Жаркова, М. В. Маевская // Российский журнал гастроэнтерологии, гепатологии, колопроктологии. - 2011. - Т. 21, № 6. - С. 33-41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Лекарственно-индуцированные поражения печени. Диагностика и лечение / Э. П. Яковенко [и др.] // Лечащий врач. - 2011. - № 2. - С. 16-20. - табл.. - Библиогр.: с. 20.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аев, И.  Новые аспекты лечения аутоиммунного гепатита / И. Маев, Ю. Кучерявый, Н. Стукова // Врач. - 2011. - № 2. - С. 38-42. - табл., диагр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аев, И. В.  Эссенциальные фосфолипиды в терапии неалкогольной жировой болезни печени / И. В. Маев, Д. Т. Дичева, Д. Н. Андреев // Врачебный консилиум. - 2011. - Т. 13, № 8. - С. 36-38. - Библиогр.: с. 38 (13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ахов, В.  Жировая болезнь печени: клиническое значение / В. Махов, М. Галеева // Врач . - 2011. - № 10. - С. 14-19. - табл. - Библиогр.: с. 18-19 (30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ехтиев, С. Н.  Алгоритм ведения пациентов с желчнокаменной болезнью / С. Н. Мехтиев, О. А. Мехтиева, Р. Н. Богданов // Лечащий врач. - 2011. - № 2. - С. 22-28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Микробиоценоз кишечника при хронических заболеваниях печени: диагностика и лечение / Е. Чихачёва [и др.] // Врач. - 2011. - № 7. - С. 18-21.</w:t>
      </w:r>
    </w:p>
    <w:p>
      <w:pPr>
        <w:pStyle w:val="RUSLAN"/>
        <w:ind w:firstLine="16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 xml:space="preserve">Осипенко, М. Ф.  Функциональная патология билиарного тракта недифференцированная дисплазия соединительной ткани / М. Ф. Осипенко, М. И. Скалинская, А. Н. Рыжичкина // Справочник поликлинического врача. - 2011. - № 1. - С. 48-53. - схем. 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Особенности лечебно-диагностической тактики при холестерозе желчного пузыря / Г. Б. Миспахов [и др.] // Вестник хирургии им. И. И. Грекова. - 2011. - Т. 170, № 2. - С. 25-28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етров, В. Н.  Хронический холецистит / В. Н. Петров, В. А. Лапотников // Медицинская сестра. - 2011. - № 2. - С. 19-22. - Библиогр.: с. 22 (6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овторные операции при очаговых заболеваниях печени / Н. В. Мерзликин [и др.] // Хирургия. - 2011. - № 8. - С. 51-57. - рис., табл. - Библиогр.: с. 57 (16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охальская, Ольга Юрьевна.  Синдром избыточного бактериального роста при циррозе печени / О. Ю. Похальская, А. М. Кисленко // Инфекции в хирургии. - 2011. - Т. 9, № 2. - С. 15-18. - Библиогр.: с. 17-18 (23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Психосоматические аспекты патологии желчевыводящих путей / Е. Ю. Плотникова [и др.] // Клиническая медицина. - 2011. - Том 89, № 5. - С. 37-40. - рис.</w:t>
      </w:r>
    </w:p>
    <w:p>
      <w:pPr>
        <w:pStyle w:val="RUSLAN"/>
        <w:ind w:firstLine="4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Результаты использования различных вариантов холецистэктомии у больных старших возрастных групп / С. Р. Добровольский [и др.] // Хирургия. - 2011. - № 9. - С. 11-14.</w:t>
      </w:r>
    </w:p>
    <w:p>
      <w:pPr>
        <w:pStyle w:val="RUSLAN"/>
        <w:ind w:firstLine="10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арапулова, Наталья Юрьевна.  Роль общей магнитотерапии в коррекции клинико-функциональных нарушений у пациентов после холецистэктомии / Н. Ю. Сарапулова, А. Г. Куликов, М. Д. Ардатская // Физиотерапия, бальнеология и реабилитация. - 2011. - № 1. - С. 3-8. - Библиогр.: с. 7-8 (29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иволап, Ю. П.  Алкогольное поражение печени / Ю. П. Сиволап // Журнал неврологии и психиатрии имени С. С. Корсакова. - 2011. - Алкоголизм. - С. 49-54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кворцов, В. В.  Вопросы фармакотерапии цирроза печени и печеночно-клеточной недостаточности / В. В. Скворцов, А. В. Тумаренко // Врач скорой помощи. - 2011. - № 1. - С. 11-14. - Библиогр.: с. 14 (12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кворцов, В. В.  Вопросы фармакотерапии цирроза печени и печеночно-клеточной недостаточности / В. В. Скворцов, А. В. Тумаренко // Справочник врача общей практики. - 2011. - № 3. - С. 20-23. - Библиогр.: с. 23 (7 назв.)</w:t>
      </w:r>
    </w:p>
    <w:p>
      <w:pPr>
        <w:pStyle w:val="RUSLAN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кворцова, Т.  Комплексный подход к лечению больных желчнокаменной болезнью / Т. Скворцова, П. Селиверстов, С. Ситкин // Врач. - 2011. - № 4. - С. 2-6.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Спонтанный бактериальный перитонит и системная воспалительная реакция у больных циррозом печени / Е. В. Винницкая [и др.] // Терапевтический архив. - 2011. - № 2. - С. 47-52. - граф., табл., фот. - Библиогр.: с. 52 (17 назв.)</w:t>
      </w:r>
    </w:p>
    <w:p>
      <w:pPr>
        <w:pStyle w:val="RUSLAN"/>
        <w:ind w:firstLine="225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УЗИ в диагностике цирроза печени / А. Черноусов [и др.] // Врач. - 2011. - № 6. - С. 82-85.</w:t>
      </w:r>
    </w:p>
    <w:p>
      <w:pPr>
        <w:pStyle w:val="RUSLAN"/>
        <w:ind w:left="720" w:hanging="0"/>
        <w:jc w:val="both"/>
        <w:rPr/>
      </w:pPr>
      <w:r>
        <w:rPr/>
      </w:r>
    </w:p>
    <w:p>
      <w:pPr>
        <w:pStyle w:val="RUSLAN"/>
        <w:numPr>
          <w:ilvl w:val="0"/>
          <w:numId w:val="1"/>
        </w:numPr>
        <w:jc w:val="both"/>
        <w:rPr/>
      </w:pPr>
      <w:r>
        <w:rPr/>
        <w:t>Этиопатогенетические аспекты рецидивного эхинококкоза печени и его диагностика / Ф. Н. Нишанов [и др.] // Вестник хирургии им. И. И. Грекова. - 2011. - Т. 170, № 2. - С. 91-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a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9a2a51"/>
    <w:rPr>
      <w:rFonts w:eastAsia="Times New Roman"/>
      <w:sz w:val="22"/>
      <w:szCs w:val="22"/>
      <w:lang w:val="ru-RU" w:eastAsia="en-US"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a724d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a724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rsid w:val="00370de6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7" w:customStyle="1">
    <w:name w:val="Краткий список"/>
    <w:basedOn w:val="1"/>
    <w:qFormat/>
    <w:rsid w:val="003e56cd"/>
    <w:pPr/>
    <w:rPr/>
  </w:style>
  <w:style w:type="paragraph" w:styleId="RUSLAN" w:customStyle="1">
    <w:name w:val="RUSLAN"/>
    <w:basedOn w:val="Style17"/>
    <w:qFormat/>
    <w:rsid w:val="003e56cd"/>
    <w:pPr/>
    <w:rPr/>
  </w:style>
  <w:style w:type="paragraph" w:styleId="ListParagraph">
    <w:name w:val="List Paragraph"/>
    <w:basedOn w:val="Normal"/>
    <w:uiPriority w:val="34"/>
    <w:qFormat/>
    <w:rsid w:val="009a2a51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9a2a5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a72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a724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71</TotalTime>
  <Application>LibreOffice/7.4.7.2$Linux_X86_64 LibreOffice_project/40$Build-2</Application>
  <AppVersion>15.0000</AppVersion>
  <Pages>5</Pages>
  <Words>1281</Words>
  <Characters>7307</Characters>
  <CharactersWithSpaces>8571</CharactersWithSpaces>
  <Paragraphs>17</Paragraphs>
  <Company>Северская Центральная Городская Библиоте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2:00Z</dcterms:created>
  <dc:creator>med</dc:creator>
  <dc:description/>
  <dc:language>en-US</dc:language>
  <cp:lastModifiedBy>Технолог</cp:lastModifiedBy>
  <dcterms:modified xsi:type="dcterms:W3CDTF">2012-04-25T0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