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  <w:t xml:space="preserve">ФГБУЗ КБ № 81 ФМБА Ро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sz w:val="32"/>
          <w:szCs w:val="32"/>
          <w:lang w:eastAsia="ru-RU"/>
        </w:rPr>
        <w:t>МБУ «Центральная городская библиотека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  <w:t>Отдел «Гармо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121285</wp:posOffset>
            </wp:positionV>
            <wp:extent cx="3072765" cy="3395345"/>
            <wp:effectExtent l="0" t="0" r="0" b="0"/>
            <wp:wrapTight wrapText="bothSides">
              <wp:wrapPolygon edited="0">
                <wp:start x="-2344" y="1896"/>
                <wp:lineTo x="1186" y="19590"/>
                <wp:lineTo x="2183" y="23092"/>
                <wp:lineTo x="3451" y="23274"/>
                <wp:lineTo x="6992" y="22420"/>
                <wp:lineTo x="7049" y="22553"/>
                <wp:lineTo x="20711" y="20348"/>
                <wp:lineTo x="21161" y="20204"/>
                <wp:lineTo x="21215" y="20332"/>
                <wp:lineTo x="22463" y="20075"/>
                <wp:lineTo x="22913" y="19929"/>
                <wp:lineTo x="23811" y="19649"/>
                <wp:lineTo x="23958" y="19593"/>
                <wp:lineTo x="24049" y="19419"/>
                <wp:lineTo x="23847" y="19336"/>
                <wp:lineTo x="23312" y="17305"/>
                <wp:lineTo x="23252" y="17177"/>
                <wp:lineTo x="22871" y="15089"/>
                <wp:lineTo x="22811" y="14965"/>
                <wp:lineTo x="22424" y="12879"/>
                <wp:lineTo x="22372" y="12750"/>
                <wp:lineTo x="21983" y="10674"/>
                <wp:lineTo x="21926" y="10539"/>
                <wp:lineTo x="21544" y="8458"/>
                <wp:lineTo x="21490" y="8329"/>
                <wp:lineTo x="21098" y="6246"/>
                <wp:lineTo x="21046" y="6113"/>
                <wp:lineTo x="20659" y="4038"/>
                <wp:lineTo x="20599" y="3903"/>
                <wp:lineTo x="20218" y="1823"/>
                <wp:lineTo x="20164" y="1693"/>
                <wp:lineTo x="19623" y="-336"/>
                <wp:lineTo x="19013" y="-1758"/>
                <wp:lineTo x="-1449" y="1605"/>
                <wp:lineTo x="-2344" y="189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008000"/>
          <w:sz w:val="56"/>
          <w:szCs w:val="56"/>
          <w:lang w:eastAsia="ru-RU"/>
        </w:rPr>
      </w:pPr>
      <w:r>
        <w:rPr>
          <w:rFonts w:eastAsia="Times New Roman" w:cs="Georgia" w:ascii="Georgia" w:hAnsi="Georgia"/>
          <w:b/>
          <w:color w:val="008000"/>
          <w:sz w:val="56"/>
          <w:szCs w:val="56"/>
          <w:lang w:eastAsia="ru-RU"/>
        </w:rPr>
        <w:t>Конспект врача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8000"/>
          <w:sz w:val="56"/>
          <w:szCs w:val="56"/>
          <w:lang w:eastAsia="ru-RU"/>
        </w:rPr>
      </w:pPr>
      <w:r>
        <w:rPr>
          <w:rFonts w:eastAsia="Times New Roman" w:cs="Cambria" w:ascii="Cambria" w:hAnsi="Cambria"/>
          <w:b/>
          <w:color w:val="008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  <w:t xml:space="preserve">в  «Медицинской газет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sz w:val="32"/>
          <w:szCs w:val="32"/>
          <w:lang w:eastAsia="ru-RU"/>
        </w:rPr>
        <w:t>4-й квартал 2011 г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>Информационный список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06370</wp:posOffset>
            </wp:positionH>
            <wp:positionV relativeFrom="paragraph">
              <wp:posOffset>-82550</wp:posOffset>
            </wp:positionV>
            <wp:extent cx="3183890" cy="2628900"/>
            <wp:effectExtent l="0" t="0" r="0" b="0"/>
            <wp:wrapTight wrapText="bothSides">
              <wp:wrapPolygon edited="0">
                <wp:start x="22034" y="2444"/>
                <wp:lineTo x="1795" y="-3126"/>
                <wp:lineTo x="1368" y="-1695"/>
                <wp:lineTo x="-89" y="7297"/>
                <wp:lineTo x="-415" y="10448"/>
                <wp:lineTo x="-1338" y="16614"/>
                <wp:lineTo x="-1688" y="18308"/>
                <wp:lineTo x="-472" y="18951"/>
                <wp:lineTo x="-69" y="19165"/>
                <wp:lineTo x="6159" y="20825"/>
                <wp:lineTo x="6211" y="20638"/>
                <wp:lineTo x="6615" y="20858"/>
                <wp:lineTo x="18220" y="23913"/>
                <wp:lineTo x="18273" y="23740"/>
                <wp:lineTo x="19490" y="24383"/>
                <wp:lineTo x="19922" y="23992"/>
                <wp:lineTo x="20488" y="21583"/>
                <wp:lineTo x="20896" y="18682"/>
                <wp:lineTo x="20949" y="18509"/>
                <wp:lineTo x="21356" y="15597"/>
                <wp:lineTo x="21403" y="15423"/>
                <wp:lineTo x="21810" y="12523"/>
                <wp:lineTo x="21869" y="12335"/>
                <wp:lineTo x="22140" y="9362"/>
                <wp:lineTo x="22192" y="9182"/>
                <wp:lineTo x="22601" y="6277"/>
                <wp:lineTo x="22658" y="6100"/>
                <wp:lineTo x="23060" y="3196"/>
                <wp:lineTo x="23114" y="3015"/>
                <wp:lineTo x="22034" y="2444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верск – 201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счерпывающую полноту список не претендует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ополнительными справками и консультациями обращаться в отдел «Гармония» МБУ ЦГБ по адресу: ул. Курчатова, 16, 3-й этаж, к. 34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52-62-4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и: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исимова С. П., врач-методист </w:t>
      </w:r>
      <w:r>
        <w:rPr>
          <w:rFonts w:cs="Georgia" w:ascii="Georgia" w:hAnsi="Georgia"/>
          <w:sz w:val="20"/>
          <w:szCs w:val="20"/>
        </w:rPr>
        <w:t>ФГБУЗ КБ № 81 ФМБА России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кина В.  Г., библиотекарь отдела «Гармония» МБУ ЦГБ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, Рудольф. Болезнь Виллебранда. Клинический разбор / Р. Артамонов // Медицинская газета. - 2011. - 19 окт. - С. 8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, Рудольф. Плазмоклеточная миелома. Клинический разбор / Р. Артамонов // Медицинская газета. - 2011. - 23 нояб. - С. 8-9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, Рудольф. Поликистоз почек у мальчика 7 лет. Клинический разбор / Р. Артамонов // Медицинская газета. - 2011. - 2 нояб. - С. 8-9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штейн, Лев. Гетерогенность ожирения и рак / Л. Берштейн // Медицинская газета : профессиональное врачебное издание. - 2011. - 14 дек. - С. 8-9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хтерева, Мария. Криптоспоридиоз / М. Бехтерева // Медицинская газета. - 2011. - 5 окт. - С. 9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хтерева, Мария. Лямблиоз / М. Бехтерева // Медицинская газета. - 2011. - 18 нояб. - С. 9. - Нач. Окончание см. в № 90 от 23 нояб. 2011 г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хтерева, Мария. Токсокароз / М. Бехтерева // Медицинская газета. - 2011. - 14 окт. - С. 8-9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хан, Николай. Героиновая наркомания у подростков / Н. Бохан // Медицинская газета. - 2011. - 23 дек. - С. 9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, Сергей. Пищевод Барретта / С. Емельянов, М. Мешков, Т. Рождественская // Медицинская газета. - 2011. - 18 нояб. - С. 8-9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ули, Георгий. Применение съемных протезов с опорой на имплантат. Клинический случай / Г. Журули // Медицинская газета. - 2011. - 02 дек. - С. 9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Ольга. Диагностика наследственных стоматологических заболеваний / О. Захарова // Медицинская газета. - 2011. - 14 дек. - С. 9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ломиец, Лариса. Рак эндометрия на фоне метаболического синдрома / Л. Коломиец, А. Чернышова // Медицинская газета. - 2011. - 14 окт. - С. 8-9. - Нач. Окончание см. в № 79 от 14 окт. 2011 г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арев, Владислав. Профессиональные заболевания при добыче и переработке нефти / В. Косарев, С. Бабанов // Медицинская газета. -2011. - 4 нояб. - С. 8-9. - Нач. Окончание см. в № 85 от 04 нояб. 2011 г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, Владислав. Профессиональные заболевания, связанные с воздействием неблагоприятного микроклимата / В. Косарев, С. Бабанов // Медицинская газета. - 2011. - 7 окт. - С. 8-9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ов, Михаил. Грипп и беременность. Возможности специфической профилактики / М. Костинов, А. Черданцев // Медицинская газета. - 2011. - 2 нояб. - С. 9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ин, Валентин. Рак предстательной железы / В. Крупин // Медицинская газета. - 2011. - 19 окт. - С. 9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ин, Валентин. Простатит / В. Крупин // Медицинская газета. - 2011. - 30 нояб. - С. 8-9. - табл. - Нач. Окончание см. в № 93 от 02 дек. 2011 г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ина, Наталья. Профессиональные заболевания медицинских работников / Н. Мокина // Медицинская газета. - 2011. - 16 дек. - С. 8-9. - Нач. Окончание см. в № 98 от 21 дек. 2011 г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енков, Дмитрий. Современные технологии лечения опухолей печени / Д. Панченков, С. Леонов // Медицинская газета. - 2011. - 16 нояб. - С. 9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ва, Наталия. Программное обеспечение при планировании костно-реконструктивных операций и стоматологической имплантации / Н. Перова // Медицинская газета. - 2011. - 23 дек. - С. 8. - фот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, Дмитрий. Диагностика расстройств личности / Д. Романов // Медицинская газета. - 2011. - 5 окт. - С. 8-9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оватых, Борис.  Абдоминальный болевой синдром / Б. Суковатых, Н. Горшунова // Медицинская газета. - 2011. - 26 окт. - С. 8-9. - табл. - Нач. Окончание см. в номере за 28 окт., 2011г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уковатых, Борис. Варикозная болезнь вен малого таза / Б. Суковатых // Медицинская газета. - 2011. - 07 дек. - С. 8-9.</w:t>
      </w:r>
    </w:p>
    <w:sectPr>
      <w:footerReference w:type="default" r:id="rId4"/>
      <w:type w:val="nextPage"/>
      <w:pgSz w:w="11906" w:h="16838"/>
      <w:pgMar w:left="1418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17:00Z</dcterms:created>
  <dc:creator>User</dc:creator>
  <dc:description/>
  <cp:keywords/>
  <dc:language>en-US</dc:language>
  <cp:lastModifiedBy>User</cp:lastModifiedBy>
  <dcterms:modified xsi:type="dcterms:W3CDTF">2012-03-14T04:17:00Z</dcterms:modified>
  <cp:revision>2</cp:revision>
  <dc:subject/>
  <dc:title/>
</cp:coreProperties>
</file>