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№ 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ЗАТО Северск  «Центральная городская библиот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Выпуск </w:t>
            </w:r>
            <w:r>
              <w:rPr>
                <w:rFonts w:cs="Cambria" w:ascii="Cambria" w:hAnsi="Cambria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оническая обструктивная болезнь лег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                                                 изданиях за 2010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О Северск –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  <w:drawing>
          <wp:inline distT="0" distB="0" distL="0" distR="0">
            <wp:extent cx="24574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19"/>
          <w:szCs w:val="19"/>
        </w:rPr>
      </w:pPr>
      <w:r>
        <w:rPr>
          <w:rFonts w:cs="Arial" w:ascii="Arial" w:hAnsi="Arial"/>
          <w:b/>
          <w:bCs/>
          <w:color w:val="C0504D"/>
          <w:sz w:val="19"/>
          <w:szCs w:val="19"/>
        </w:rPr>
      </w:r>
    </w:p>
    <w:p>
      <w:pPr>
        <w:pStyle w:val="Normal"/>
        <w:rPr/>
      </w:pPr>
      <w:r>
        <w:rPr/>
        <w:t>В список включены публикации из медицинских периодических изданий за 2010 год, за исключением журнала «Пульмонология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исчерпывающую полноту список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rPr/>
      </w:pPr>
      <w:r>
        <w:rPr/>
        <w:t>Тел. 52-6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ind w:left="1416" w:hanging="0"/>
        <w:rPr/>
      </w:pPr>
      <w:r>
        <w:rPr/>
        <w:t>Анисимова С. П., врач - методист КБ № 81</w:t>
      </w:r>
    </w:p>
    <w:p>
      <w:pPr>
        <w:pStyle w:val="Normal"/>
        <w:ind w:left="1416" w:hanging="0"/>
        <w:rPr/>
      </w:pPr>
      <w:r>
        <w:rPr/>
        <w:t xml:space="preserve">Аникина Е. С., библиотекарь отдела «Гармония»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еев, С. Н.  Повышают ли ингаляционные глюкокортикостероиды риск развития пневмонии у больных хронической обструктивной болезнью легких? / С. Н. Авдеев // Врачебный консилиум. - 2010. - Т. 12, № 11. - С. 47-52. - граф., диагр. - Библиогр.: с. 52 (5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ель, И. Ю.  Патогенетическая терапия хронической обструктивной болезни легких: поиск решений / И. Ю. Визель, Е. Ю. Пронина, А. А. Визель // Врачебный консилиум. - 2010. - Т. 12, № 11. - С. 43-46. - Библиогр.: с. 46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, А. А.  Амоксициллин / клавуланат в современных режимах антибиотикотерапии обострений хронической обсруктивной болезни легких / А. А. Зайцев // Врачебный консилиум. - 2010. - Т. 12, № 11. - С. 39-43. - рис., табл. - Библиогр.: с. 42-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, А. А.  "Респираторные" фторхинолоны в лечении инфекционного обострения хронической обструктивной болезни легких / А. А. Зайцев // Справочник поликлинического врача. - 2010. - № 4. - С. 52-55. - табл.,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, Кирилл Алексеевич.  Особенности лечения больных обструктивными заболеваниями легких с сопутствующей сердечно-сосудистой патологией / К. А. Зыков // Системные гипертензии. - 2010. - № 1. - С. 57-65. –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жеская, Н. П.  Формотерол (Форадил) в терапии хронической обструктивной болезни легких / Н. П. Княжеская // Врачебный консилиум. - 2010. - Т. 12, № 3. - С. 46-52. - табл. - Библиогр.: с. 52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ладислав.  Хроническая обструктивная болезнь легких / В. Косарев, С. Бабанов, А. Жестков // Медицинская газета. - 2010. - 13 янв. - С. 8-9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щенко, И. В.  Выбор фиксированных комбинаций лекарственных средств в терапии хронической обструктивной болезни легких / И. В. Лещенко, И. И. Баранова // Врачебный консилиум. - 2010. - Т. 12, № 3. - С.5-11. - табл., граф. - Библиогр.: с. 10-11 (2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енко, С.  Проблема ХОБЛ у женщин / С. Овчаренко, В. Капустина // Врач. - 2010. - № 10. - С. 14-18. - Библиогр.: с. 18 (2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енко, С. И.  Возможно ли улучшение качества жизни больных хронической обструктивной болезнью легких при проведении антиоксидантной терапии? / С. И. Овчаренко, В. А. Капустина // Лечащий врач. - 2010. - № 9. - С. 10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енко, С. И.  Качество жизни больных хронической обструктивной болезнью легких: влияние высоких доз N-ацетилцистеина / С. И. Овчаренко, В. А. Капустина // Справочник поликлинического врача. - 2010. - № 2. - С. 32-36. -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протективные и плейотропные эффекты амлодипина у больных артериальной гипертонией и хронической обструктивной болезнью легких / Т. В. Адашева [и др.] // Сердце. - 2010. - Т. 9, № 3 (53). - С.165-171. - табл. - Библиогр.: с. 171 (29 назв.)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ечебной тактики при спонтанном пневмотораксе у больных с хронической обструктивной болезнью легких / А. А. Пичуров [и др.] // Вестник хирургии им. И. И. Грекова. - 2010. - Т. 169, № 6. - С. 17-21. - фот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еопротегерин и минеральная плотность костной ткани у пациентов с хронической обструктивной болезнью легких / Е. А. Кочеткова [и др.] // Терапевтический архив. - 2010. - Т. 82, № 8. - С. 10-14. - табл. - Библиогр.: с. 13-14 (2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арведилола в комплексной терапии хронической сердечной недостаточности у больных ишемической болезнью сердца с хронической обструктивной болезнью легких / В. В. Евдокимов [и др.] // Сердечная недостаточность. - 2010. - Т. 11, № 2 (58). - С. 89-91. - табл. - Библиогр.: с. 91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рович, Е. А.  Левофлоксацин при обострении хронической обструктивной болезни легких / Е. А. Прохорович // Медицинский вестник. - 2010. - 19 нояб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ян, Игорь Эмильевич.  Эффективность тиотропия бромида (спиривы) при лечении больных хронической обструктивной болезнью легких различной степени тяжести: результаты российского исследования / И. Э. Степанян, Н. Г. Хмелькова, Б. Беллин-Атарак // Терапевтический архив. - 2010. - Т. 82, № 10. - С. 46-51. - диа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, Татьяна Николаевна.  Результаты оценки эффективности комплексной реабилитации при хронической обструктивной болезни легких и профессиональном бронхите / Т. Н. Федорова, А. В. Глотов, В. Г. Демченко // Терапевтический архив. - 2010. - Т. 82, № 3. - С. 32-36. - табл. - Библиогр.: с. 35-36 (1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БЛ: антибактериальная терапия при обострениях / Н. Шапорова [и др.] // Врач. - 2010. - № 10. - С. 24-26. - Библиогр.: с. 26 (2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обструктивная болезнь легких: эволюция представлений / В. Косарев [и др.] // Врач. - 2010. - № 4. - С. 8-13. - табл. - Библиогр.: с. 13 (1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к, Б. А.  Хроническая обструктивная болезнь легких: роль и место тиотропия бромида в лечении / Б. А. Черняк // Справочник поликлинического врача. - 2010. - № 3. - С. 46-51. - табл., граф., диа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а, Н. М.  Сочетание ХОБЛ и астмы. Особенности диагностики и лечения в амбулаторных условиях / Н. М. Шмелева, О. А. Пешкова, Е. И. Шмелев // Лечащий врач. - 2010. - № 9. - С. 19-22. - Библиогр.: с. 22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йхет, Яков Нахманович.  Патология пищеварительной системы у больных хронической обструктивной болезнью легких в сочетании с ишемической болезнью сердца / Я. Н. Шойхет, Е. Б. Клестер // Терапевтический архив. - 2010. - Т. 82, № 2. - С. 25-28. - табл. - Библиогр.: с. 28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енев, Г. Л.  Хроническая обструктивная болезнь легких. Ведение пациентов с обострением / Г. Л. Юренев // Справочник поликлинического врача. - 2010. - № 12. - С. 22-26. - таб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7:00Z</dcterms:created>
  <dc:creator>med</dc:creator>
  <dc:description/>
  <cp:keywords/>
  <dc:language>en-US</dc:language>
  <cp:lastModifiedBy>Технолог</cp:lastModifiedBy>
  <dcterms:modified xsi:type="dcterms:W3CDTF">2011-08-25T07:46:00Z</dcterms:modified>
  <cp:revision>6</cp:revision>
  <dc:subject/>
  <dc:title> </dc:title>
</cp:coreProperties>
</file>