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0</wp:posOffset>
                  </wp:positionH>
                  <wp:positionV relativeFrom="margin">
                    <wp:posOffset>62865</wp:posOffset>
                  </wp:positionV>
                  <wp:extent cx="7559675" cy="9610725"/>
                  <wp:effectExtent l="635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559640" cy="9610560"/>
                            <a:chOff x="0" y="0"/>
                            <a:chExt cx="7559640" cy="961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097320"/>
                              <a:ext cx="7559640" cy="3513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62080"/>
                                <a:ext cx="7555320" cy="293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04920"/>
                                  <a:ext cx="4420080" cy="236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2" h="2863">
                                      <a:moveTo>
                                        <a:pt x="0" y="0"/>
                                      </a:moveTo>
                                      <a:lnTo>
                                        <a:pt x="17" y="2863"/>
                                      </a:lnTo>
                                      <a:lnTo>
                                        <a:pt x="7132" y="2578"/>
                                      </a:lnTo>
                                      <a:lnTo>
                                        <a:pt x="7132" y="2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7bfde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080" y="0"/>
                                  <a:ext cx="2148120" cy="293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6" h="3550">
                                      <a:moveTo>
                                        <a:pt x="0" y="569"/>
                                      </a:moveTo>
                                      <a:lnTo>
                                        <a:pt x="0" y="2930"/>
                                      </a:lnTo>
                                      <a:lnTo>
                                        <a:pt x="3466" y="3550"/>
                                      </a:lnTo>
                                      <a:lnTo>
                                        <a:pt x="3466" y="0"/>
                                      </a:lnTo>
                                      <a:lnTo>
                                        <a:pt x="0" y="5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3dfee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8920" y="0"/>
                                  <a:ext cx="986040" cy="293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1" h="3550">
                                      <a:moveTo>
                                        <a:pt x="0" y="0"/>
                                      </a:moveTo>
                                      <a:lnTo>
                                        <a:pt x="0" y="3550"/>
                                      </a:lnTo>
                                      <a:lnTo>
                                        <a:pt x="1591" y="2746"/>
                                      </a:lnTo>
                                      <a:lnTo>
                                        <a:pt x="1591" y="73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7bfde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006520" y="552960"/>
                                <a:ext cx="2553480" cy="240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0" h="2913">
                                    <a:moveTo>
                                      <a:pt x="1" y="251"/>
                                    </a:moveTo>
                                    <a:lnTo>
                                      <a:pt x="0" y="2662"/>
                                    </a:lnTo>
                                    <a:lnTo>
                                      <a:pt x="4120" y="2913"/>
                                    </a:lnTo>
                                    <a:lnTo>
                                      <a:pt x="4120" y="0"/>
                                    </a:lnTo>
                                    <a:lnTo>
                                      <a:pt x="1" y="2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7000" y="0"/>
                                <a:ext cx="2469600" cy="349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85" h="4236">
                                    <a:moveTo>
                                      <a:pt x="0" y="0"/>
                                    </a:moveTo>
                                    <a:lnTo>
                                      <a:pt x="0" y="4236"/>
                                    </a:lnTo>
                                    <a:lnTo>
                                      <a:pt x="3985" y="3349"/>
                                    </a:lnTo>
                                    <a:lnTo>
                                      <a:pt x="3985" y="92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2532240" cy="351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6" h="4253">
                                    <a:moveTo>
                                      <a:pt x="4086" y="0"/>
                                    </a:moveTo>
                                    <a:lnTo>
                                      <a:pt x="4084" y="4253"/>
                                    </a:lnTo>
                                    <a:lnTo>
                                      <a:pt x="0" y="3198"/>
                                    </a:lnTo>
                                    <a:lnTo>
                                      <a:pt x="0" y="1072"/>
                                    </a:lnTo>
                                    <a:lnTo>
                                      <a:pt x="408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79640"/>
                                <a:ext cx="1286640" cy="318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6" h="3851">
                                    <a:moveTo>
                                      <a:pt x="0" y="921"/>
                                    </a:moveTo>
                                    <a:lnTo>
                                      <a:pt x="2060" y="0"/>
                                    </a:lnTo>
                                    <a:lnTo>
                                      <a:pt x="2076" y="3851"/>
                                    </a:lnTo>
                                    <a:lnTo>
                                      <a:pt x="0" y="2981"/>
                                    </a:lnTo>
                                    <a:lnTo>
                                      <a:pt x="0" y="9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7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0960" y="179640"/>
                                <a:ext cx="3725640" cy="316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11" h="3835">
                                    <a:moveTo>
                                      <a:pt x="0" y="0"/>
                                    </a:moveTo>
                                    <a:lnTo>
                                      <a:pt x="17" y="3835"/>
                                    </a:lnTo>
                                    <a:lnTo>
                                      <a:pt x="6011" y="2629"/>
                                    </a:lnTo>
                                    <a:lnTo>
                                      <a:pt x="6011" y="123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7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6600" y="360000"/>
                                <a:ext cx="2542680" cy="283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02" h="3432">
                                    <a:moveTo>
                                      <a:pt x="0" y="1038"/>
                                    </a:moveTo>
                                    <a:lnTo>
                                      <a:pt x="0" y="2411"/>
                                    </a:lnTo>
                                    <a:lnTo>
                                      <a:pt x="4102" y="3432"/>
                                    </a:lnTo>
                                    <a:lnTo>
                                      <a:pt x="4102" y="0"/>
                                    </a:lnTo>
                                    <a:lnTo>
                                      <a:pt x="0" y="10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7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12040" y="0"/>
                              <a:ext cx="5335200" cy="79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Клиническая больница № 8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ru-RU" w:bidi="ar-SA"/>
                                  </w:rPr>
                                  <w:t>МУ ЗАТО Северск «Центральная городская библиотека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ru-RU" w:bidi="ar-SA"/>
                                  </w:rPr>
                                  <w:t>Отдел «Гармония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1120" y="7207920"/>
                              <a:ext cx="3087360" cy="45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ЗАТО Северск – 2011г. (июль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2040" y="633600"/>
                              <a:ext cx="5335200" cy="538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Cs/>
                                    <w:rFonts w:ascii="Times New Roman" w:hAnsi="Times New Roman" w:eastAsia="Calibri" w:cs="Times New Roman"/>
                                    <w:color w:val="0070C0"/>
                                    <w:lang w:val="ru-RU" w:bidi="ar-SA"/>
                                  </w:rPr>
                                  <w:t>НЕФРОЛОГ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ru-RU" w:bidi="ar-SA"/>
                                  </w:rPr>
                                  <w:t>Информационный список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ru-RU" w:bidi="ar-SA"/>
                                  </w:rPr>
                                  <w:t>Публикации в медицинских периодических изданиях за 2010г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Arial" w:hAnsi="Arial" w:eastAsia="Calibri" w:cs="Arial"/>
                                    <w:color w:val="000000"/>
                                    <w:lang w:val="ru-RU" w:bidi="ar-SA"/>
                                  </w:rPr>
                                  <w:t xml:space="preserve"> INCLUDEPICTURE "http://www.prensalibre.com/vida/salud/salud-enfermedad-renal-epidemia-mundial_PREIMA20100911_0129_5.jpg" \* MERGEFORMATINET </w:t>
                                  <w:br/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Arial" w:hAnsi="Arial" w:eastAsia="Calibri" w:cs="Arial"/>
                                    <w:color w:val="000000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b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4.95pt;width:595.3pt;height:756.75pt" coordorigin="0,99" coordsize="11906,15135">
                  <v:group id="shape_0" style="position:absolute;left:0;top:9701;width:11906;height:5533">
                    <v:group id="shape_0" style="position:absolute;left:0;top:10114;width:11898;height:4618">
                      <v:shape id="shape_0" coordsize="7132,2863" path="m0,0l17,2863l7132,2578l7132,200l0,0xe" fillcolor="#a7bfde" stroked="f" o:allowincell="f" style="position:absolute;left:0;top:10594;width:6960;height:3723;mso-wrap-style:none;v-text-anchor:middle;mso-position-horizontal-relative:page;mso-position-vertical-relative:margin">
                        <v:fill o:detectmouseclick="t" type="solid" color2="#584021" opacity="0.5"/>
                        <v:stroke color="#3465a4" joinstyle="round" endcap="flat"/>
                        <w10:wrap type="none"/>
                      </v:shape>
                      <v:shape id="shape_0" coordsize="3466,3550" path="m0,569l0,2930l3466,3550l3466,0l0,569xe" fillcolor="#d3dfee" stroked="f" o:allowincell="f" style="position:absolute;left:6961;top:10114;width:3382;height:4617;mso-wrap-style:none;v-text-anchor:middle;mso-position-horizontal-relative:page;mso-position-vertical-relative:margin">
                        <v:fill o:detectmouseclick="t" type="solid" color2="#2c2011" opacity="0.5"/>
                        <v:stroke color="#3465a4" joinstyle="round" endcap="flat"/>
                        <w10:wrap type="none"/>
                      </v:shape>
                      <v:shape id="shape_0" coordsize="1591,3550" path="m0,0l0,3550l1591,2746l1591,737l0,0xe" fillcolor="#a7bfde" stroked="f" o:allowincell="f" style="position:absolute;left:10345;top:10114;width:1552;height:4617;mso-wrap-style:none;v-text-anchor:middle;mso-position-horizontal-relative:page;mso-position-vertical-relative:margin">
                        <v:fill o:detectmouseclick="t" type="solid" color2="#584021" opacity="0.5"/>
                        <v:stroke color="#3465a4" joinstyle="round" endcap="flat"/>
                        <w10:wrap type="none"/>
                      </v:shape>
                    </v:group>
                    <v:shape id="shape_0" coordsize="4120,2913" path="m1,251l0,2662l4120,2913l4120,0l1,251xe" fillcolor="#d8d8d8" stroked="f" o:allowincell="f" style="position:absolute;left:7884;top:10572;width:4020;height:3789;mso-wrap-style:none;v-text-anchor:middle;mso-position-horizontal-relative:page;mso-position-vertical-relative:margin">
                      <v:fill o:detectmouseclick="t" type="solid" color2="#272727"/>
                      <v:stroke color="#3465a4" joinstyle="round" endcap="flat"/>
                      <w10:wrap type="none"/>
                    </v:shape>
                    <v:shape id="shape_0" coordsize="3985,4236" path="m0,0l0,4236l3985,3349l3985,921l0,0xe" fillcolor="#bfbfbf" stroked="f" o:allowincell="f" style="position:absolute;left:4011;top:9701;width:3888;height:5510;mso-wrap-style:none;v-text-anchor:middle;mso-position-horizontal-relative:page;mso-position-vertical-relative:margin">
                      <v:fill o:detectmouseclick="t" type="solid" color2="#404040"/>
                      <v:stroke color="#3465a4" joinstyle="round" endcap="flat"/>
                      <w10:wrap type="none"/>
                    </v:shape>
                    <v:shape id="shape_0" coordsize="4086,4253" path="m4086,0l4084,4253l0,3198l0,1072l4086,0xe" fillcolor="#d8d8d8" stroked="f" o:allowincell="f" style="position:absolute;left:23;top:9701;width:3987;height:5532;mso-wrap-style:none;v-text-anchor:middle;mso-position-horizontal-relative:page;mso-position-vertical-relative:margin">
                      <v:fill o:detectmouseclick="t" type="solid" color2="#272727"/>
                      <v:stroke color="#3465a4" joinstyle="round" endcap="flat"/>
                      <w10:wrap type="none"/>
                    </v:shape>
                    <v:shape id="shape_0" coordsize="2076,3851" path="m0,921l2060,0l2076,3851l0,2981l0,921xe" fillcolor="#d3dfee" stroked="f" o:allowincell="f" style="position:absolute;left:22;top:9984;width:2025;height:5009;mso-wrap-style:none;v-text-anchor:middle;mso-position-horizontal-relative:page;mso-position-vertical-relative:margin">
                      <v:fill o:detectmouseclick="t" type="solid" color2="#2c2011" opacity="0.69"/>
                      <v:stroke color="#3465a4" joinstyle="round" endcap="flat"/>
                      <w10:wrap type="none"/>
                    </v:shape>
                    <v:shape id="shape_0" coordsize="6011,3835" path="m0,0l17,3835l6011,2629l6011,1239l0,0xe" fillcolor="#a7bfde" stroked="f" o:allowincell="f" style="position:absolute;left:2033;top:9984;width:5866;height:4988;mso-wrap-style:none;v-text-anchor:middle;mso-position-horizontal-relative:page;mso-position-vertical-relative:margin">
                      <v:fill o:detectmouseclick="t" type="solid" color2="#584021" opacity="0.69"/>
                      <v:stroke color="#3465a4" joinstyle="round" endcap="flat"/>
                      <w10:wrap type="none"/>
                    </v:shape>
                    <v:shape id="shape_0" coordsize="4102,3432" path="m0,1038l0,2411l4102,3432l4102,0l0,1038xe" fillcolor="#d3dfee" stroked="f" o:allowincell="f" style="position:absolute;left:7900;top:10268;width:4003;height:4464;mso-wrap-style:none;v-text-anchor:middle;mso-position-horizontal-relative:page;mso-position-vertical-relative:margin">
                      <v:fill o:detectmouseclick="t" type="solid" color2="#2c2011" opacity="0.69"/>
                      <v:stroke color="#3465a4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751;top:99;width:8401;height:1257;mso-wrap-style:square;v-text-anchor:top;mso-position-horizontal-relative:page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Клиническая больница № 8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ru-RU" w:bidi="ar-SA"/>
                            </w:rPr>
                            <w:t>МУ ЗАТО Северск «Центральная городская библиотека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ru-RU" w:bidi="ar-SA"/>
                            </w:rPr>
                            <w:t>Отдел «Гармония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7;top:11450;width:4861;height:712;mso-wrap-style:square;v-text-anchor:top;mso-position-horizontal-relative:page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ЗАТО Северск – 2011г. (июль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1;top:1097;width:8401;height:8487;mso-wrap-style:square;v-text-anchor:bottom;mso-position-horizontal-relative:page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Times New Roman" w:hAnsi="Times New Roman" w:eastAsia="Calibri" w:cs="Times New Roman"/>
                              <w:color w:val="0070C0"/>
                              <w:lang w:val="ru-RU" w:bidi="ar-SA"/>
                            </w:rPr>
                            <w:t>НЕФРОЛОГ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ru-RU" w:bidi="ar-SA"/>
                            </w:rPr>
                            <w:t>Информационный список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ru-RU" w:bidi="ar-SA"/>
                            </w:rPr>
                            <w:t>Публикации в медицинских периодических изданиях за 2010г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Arial" w:hAnsi="Arial" w:eastAsia="Calibri" w:cs="Arial"/>
                              <w:color w:val="000000"/>
                              <w:lang w:val="ru-RU" w:bidi="ar-SA"/>
                            </w:rPr>
                            <w:t xml:space="preserve"> INCLUDEPICTURE "http://www.prensalibre.com/vida/salud/salud-enfermedad-renal-epidemia-mundial_PREIMA20100911_0129_5.jpg" \* MERGEFORMATINET </w:t>
                            <w:br/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rFonts w:ascii="Arial" w:hAnsi="Arial" w:eastAsia="Calibri" w:cs="Arial"/>
                              <w:color w:val="000000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исок включены публикации из периодических изданий за 2010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черпывающую полноту список не претенду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дополнительными справками и консультациями обращатьс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отдел «Гармония» МУ ЦГБ по адресу: ул. Курчатова, 16. 3-й этаж, к.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2-62-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: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>Анисимова С. П., врач-методист КБ № 81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орова С. И., зав. отделом «Гармони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утюнов, Г. П. Антагонисты кальциевых каналов и нефропротекция / Г. П. Арутюнов, Л. Г. Оганезова // Сердце. - 2010. - Т. 9, № 3 (53). - С. 160-164. - гра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утюнян, С. С. Аутосомно-доминантный поликистоз почек у взрослых и детей / С. С. Арутюнян, Н. Д. Савенкова, В. И. Ларионова // Нефрология. - 2010. - Т. 14, № 3. - С. 58-68. - таб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ый, Лев Евгеньевич. Почечная колика: вопросы диагностики на догоспитальном этапе / Л. Е. Белый // Скорая медицинская помощь. - 2010. - Т. 11, № 2. - С. 47-5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ый, Л. Е. Современные аспекты медикаментозного купирования почечной колики / Л. Е. Белый // Врач скорой помощи. - 2010. - № 3. - С. 23-26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юханов, В. М. Роль почки в регуляции суточных ритмов организма / В. М. Брюханов, А. Я. Зверева // Нефрология. - 2010. - Т. 14, № 3. - С. 17-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ткин, А. Л. Особенности клинического течения хронической почечной недостаточности у пациентов с соматической патологией и доброкачественной гиперплазией предстательной железы / А. Л. Верткин, Е. Ю. Стахнев, А. С. Скотников // Лечащий врач. - 2010. - № 1. - С. 56-61. -диагр., табл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ткин, А. Л. Практические рекомендации по диагностике и лечению почечной колики на догоспитальном этапе / А. Л. Верткин // Справочник поликлинического врача. - 2010. - № 5. - С. 3-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ллевальде, С. В. Цистатин С как новый маркер нарушения функции почек и сердечно-сосудистого риска / С. В. Виллевальде, Н. И. Гудгалис, Ж. Д. Кобалава // Кардиология. - 2010. - Т. 50, № 6. - С. 78-82.  </w:t>
      </w:r>
    </w:p>
    <w:p>
      <w:pPr>
        <w:pStyle w:val="Normal"/>
        <w:spacing w:lineRule="auto" w:line="240" w:before="0" w:after="0"/>
        <w:ind w:firstLine="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, М. М. Рентгенологическая оценка кальцификации брюшной аорты у больных с хронической болезнью почек, получающих гемодиализ: частота выявления и ассоциированные факторы / М. М. Волков, А. В. Смирнов // Нефрология. - 2010. - Т. 14, № 3. - С. 37-45. - табл., диа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ков, М. Роль витамина D в кардио- и нефропротекции при хронической болезни почек / М. Волков, А. Смирнов // Врач. - 2010. - № 7. - С. 38-41. - сх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оленко, В. Новые возможности восполнения дефицита железа у больных с хронической болезнью почек / В. Ермоленко // Врач. - 2010. - № 8. - С. 24-26. - таб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оленко, В. М. Эффекты малобелковой диеты у больных хронической болезнью почек / В. М. Ермоленко // Врачебный консилиум. - 2010. - Т. 12, № 7. - С. 24-29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ова, Майя. Дизметаболическая нефропатия с оксалатно-кальциевой кристаллурией / М. Игнатова // Медицинская газета. - 2010. - 20 янв. - С. 8-9. -таб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ган, Михаил. Золотой стандарт диагностики. Опыт внедрения чрескожной пункционной биопсии нативной почки / М. Каган, Н. Смолягина // Медицинская газета. - 2010. - 15 янв. - С. 11. - таб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зловская, Л. Почечные отеки: механизмы развития, принципы лечения / Л. Козловская, И. Бобкова, В. Фомин // Врач. - 2010. - № 6. - С. 14-17. - таб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ндаль, Феликс Пейхевич. Изучение специфической фармакологической активности сбора для лечения пиелонефрита / Ф. П. Крендаль, Г. Е. Пронченко, Т. Д. Рендюк // Российский медицинский журнал. - 2010. - № 3. - С. 37-39. - таб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ов, Дмитрий. Всемирный день почки в Российской Федерации / Д. Крылов // Медицинский вестник. - 2010. - 11 июня. - С.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тырина, И. М. Тактика применения ингибиторов ангиотензинпревращающего фермента при артериальной гипертензии на фоне хронических заболеваний почек / И. М. Кутырина // Справочник поликлинического врача. - 2010. - № 2. - С. 24-27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аболический синдром и поражение почек: рациональный выбор фармакотерапии/А. В. Белобородова [и др.] //Лечащий врач. -2010. - № 2. - С. 23-2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ы нарушения фосфорно-кальциевого гомеостаза в развитии сердечно-сосудистых осложнений у больных хронической болезнью почек. Роль фактора роста фибробластов-23 (FGF-23) и Klotho / Л. Ю. Милованова [и др.] // Терапевтический архив. - 2010. - Т. 82, № 6. - С. 66-72. - сх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лованов, Ю. Анемия при хронической болезни почек / Ю. Милованов, С. Милованова, Л. Козловская // Врач. - 2010. - № 6. - С. 28-32. - схем., табл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ванов, Ю. С. Кардиопротективный эффект препаратов эпоэтина на преддиализных стадиях хронической болезни почек / Ю. С. Милованов, Л. Ю. Милованова, И. А. Добросмыслов // Лечащий врач. - 2010. - № 1. - С. 49-53. - Нач. Продолжение см. в № 2, № 3 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ванов, Ю. С. Лечение анемии при хронической болезни почек / Ю. С. Милованов // Справочник поликлинического врача. - 2010. - № 6. - С. 39-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яторы оксалатного нефролитиаза. Ингибиторы кристаллизации / Я. Ф. Зверев [и др.] // Нефрология. - 2010. - Т. 14, № 1. - С. 29-49. - сх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ин, Н. А. Хронические болезни почек - проблема клиницистов всех специальностей / Н. А. Мухин // Медицинский вестник. - 2010. - 25 июня. - С.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икова, Мария Сергеевна. Гиперфильтрация - ранний признак развития хронической болезни почек у мужчин с метаболическим синдромом / М. С. Новикова, Е. М. Шилов, В. В. Борисов // Терапевтический архив. - 2010. - Т. 82, № 4. - С. 52-56. - табл., граф., диагр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анский, С. П. Профиль безопасности терапии эритропоэзстимулирующими агентами при ренальной анемии в додиализном периоде: значение исследования TREAT /С. П. Оранский, Л. Н. Елисеева //Нефрология. - 2010. - Т.14,№ 4. - С. 23-26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ое руководство по предотвращению, диагностике, обследованию и лечению гепатита С у больных ХБП // Нефрология. - 2010. - Т. 14, № 3. - С. 76-9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Небилета при метаболическом синдроме и хронической болезни почек / Т. Е. Морозова [и др.] // Справочник поликлинического врача. - 2010. - № 10. - С.11-15. - гра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цкий, В. И. Причины и механизмы ремоделирования органов при болезнях почек, сердечно-сосудистой системы и бронхиальной астме // Сердечная недостаточность. - 2010. - Т. 11, № 4 (60). - С. 249-254. - схем., таб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bles, Nikoles Roberto. Антагонисты кальция и прогрессирование почечной недостаточности / N. R. Robles // Врачебный консилиум. - 2010. - Т. 12, № 5. - С. 28-35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ворцов, В. В. Первая врачебная помощь при почечной колике / В. В. Скворцов, А. В. Тумаренко // Справочник врача общей практики. - 2010. - № 9. - С. 32-36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ирнов, А. В. Лечение гломерулопатий циклоспорином: правильный подход с неверным обоснованием /А. В. Смирнов //Нефрология. - 2010. - Т. 14,№ 4. - С. 9-2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ирнов, А. В. Практические вопросы применения циклоспорина в лечении гломерулопатий / А. В. Смирнов, И. И. Трофименко // Нефрология. - 2010. - Т. 14, № 4. - С. 96-102. - таб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, В. А. К проблеме модификации классификации хронической болезни почек / В. А. Смирнов, В. А. Добронравов, И. Г. Каюков // Нефрология. - 2010. - Т. 14, № 2. - С. 11-19. - таб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мин, В. В. Статины и хроническая болезнь почек: "точки роста" для расширения показаний / В. В. Фомин, С. С. Гирина // Врачебный консилиум. - 2010. - Т. 12, № 5. - С. 105-10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й пиелонефрит: диагностика и лечение в амбулаторной практике / О. Б. Лоран [и др.] // Справочник поликлинического врача. - 2010. - № 3. - С. 83-8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акова, М. В. Диабетическая нефропатия: лидирующая, но предовратимая причина хронической почечной недостаточности / М. В. Шестакова; [беседовал] А. Рылов // Медицинский вестник. - 2010. - 28 мая. - С.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тов, А. Диагностика и лечение артериальной гипертензии при хронической болезни почек / А. Шутов, В. Серов, М. Мензоров // Врач. - 2010. - № 6. - С. 10-13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теросорбция при хронической почечной недостаточности / Я. Яковец [и др.] // Врач. - 2010. - № 6. - С. 40-43. -таб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пидемиология хронической болезни почек у больных с хронической сердечной недостаточностью // Нефрология. - 2010. - Т. 14, № 1. - С. 50-55. - граф., табл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ицкий, Н. А.  Диагностика и лечение аневризм почечных артерий / Н. А. Яицкий, Д. В. Семенов // Вестник хирургии. - 2010. - Т. 169, № 1. - С. 135-13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nsalibre.com/vida/salud/salud-enfermedad-renal-epidemia-mundial_PREIMA20100911_0129_5.jpg" TargetMode="External"/><Relationship Id="rId3" Type="http://schemas.openxmlformats.org/officeDocument/2006/relationships/hyperlink" Target="http://www.prensalibre.com/vida/salud/salud-enfermedad-renal-epidemia-mundial_PREIMA20100911_0129_5.jp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13:00Z</dcterms:created>
  <dc:creator>med</dc:creator>
  <dc:description/>
  <cp:keywords/>
  <dc:language>en-US</dc:language>
  <cp:lastModifiedBy>Технолог</cp:lastModifiedBy>
  <dcterms:modified xsi:type="dcterms:W3CDTF">2011-08-25T07:41:00Z</dcterms:modified>
  <cp:revision>7</cp:revision>
  <dc:subject/>
  <dc:title/>
</cp:coreProperties>
</file>