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линическая больница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1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84425</wp:posOffset>
                </wp:positionV>
                <wp:extent cx="5013325" cy="247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895"/>
                            </w:tblGrid>
                            <w:tr>
                              <w:trPr/>
                              <w:tc>
                                <w:tcPr>
                                  <w:tcW w:w="7895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5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Cambria" w:hAnsi="Cambria" w:cs="Cambria"/>
                                      <w:color w:val="0070C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0"/>
                                      <w:szCs w:val="8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80"/>
                                      <w:szCs w:val="80"/>
                                    </w:rPr>
                                    <w:t>Гемат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5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формационный список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убликации в медицинских периодических                                                  изданиях за 2010 г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5pt;height:195pt;mso-wrap-distance-left:9.35pt;mso-wrap-distance-right:9.35pt;mso-wrap-distance-top:0pt;mso-wrap-distance-bottom:0pt;margin-top:187.75pt;mso-position-vertical-relative:page;margin-left:4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5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895"/>
                      </w:tblGrid>
                      <w:tr>
                        <w:trPr/>
                        <w:tc>
                          <w:tcPr>
                            <w:tcW w:w="7895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5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9"/>
                              <w:rPr>
                                <w:rFonts w:ascii="Cambria" w:hAnsi="Cambria" w:cs="Cambria"/>
                                <w:color w:val="0070C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0"/>
                                <w:szCs w:val="8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80"/>
                                <w:szCs w:val="80"/>
                              </w:rPr>
                              <w:t>Гемат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5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формационный список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убликации в медицинских периодических                                                  изданиях за 2010 г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ЗАТО Северск  «Центральная городская библиотека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«Гармо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013325" cy="649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895"/>
                            </w:tblGrid>
                            <w:tr>
                              <w:trPr/>
                              <w:tc>
                                <w:tcPr>
                                  <w:tcW w:w="789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4F81B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еверск – 2011 г. (июл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5pt;height:51.15pt;mso-wrap-distance-left:9.35pt;mso-wrap-distance-right:9.35pt;mso-wrap-distance-top:0pt;mso-wrap-distance-bottom:0pt;margin-top:705.65pt;mso-position-vertical:bottom;mso-position-vertical-relative:margin;margin-left:4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5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895"/>
                      </w:tblGrid>
                      <w:tr>
                        <w:trPr/>
                        <w:tc>
                          <w:tcPr>
                            <w:tcW w:w="7895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еверск – 2011 г. (июл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2797810" cy="2095500"/>
            <wp:effectExtent l="0" t="0" r="0" b="0"/>
            <wp:docPr id="3" name="i-tmb-0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-tmb-0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писок включены публикации из медицинских периодических изданий за 2010 год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На исчерпывающую полноту список не претенд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дополнительными справками и консультациями обращаться в отдел «Гармония» МУ ЦГБ по адресу: ул. Курчатова, 16, 3-й этаж, к. 34.</w:t>
      </w:r>
    </w:p>
    <w:p>
      <w:pPr>
        <w:pStyle w:val="Normal"/>
        <w:rPr/>
      </w:pPr>
      <w:r>
        <w:rPr/>
        <w:t>Тел. 52-62-4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ставители: </w:t>
      </w:r>
    </w:p>
    <w:p>
      <w:pPr>
        <w:pStyle w:val="Normal"/>
        <w:ind w:left="1416" w:hanging="0"/>
        <w:jc w:val="both"/>
        <w:rPr/>
      </w:pPr>
      <w:r>
        <w:rPr/>
        <w:t xml:space="preserve">Анисимова С. П., врач - методист КБ № 81  </w:t>
      </w:r>
    </w:p>
    <w:p>
      <w:pPr>
        <w:pStyle w:val="Normal"/>
        <w:ind w:left="1416" w:hanging="0"/>
        <w:jc w:val="both"/>
        <w:rPr/>
      </w:pPr>
      <w:r>
        <w:rPr/>
        <w:t xml:space="preserve">Аникина Е. С., библиотекарь отдела «Гармония»  </w:t>
      </w:r>
    </w:p>
    <w:p>
      <w:pPr>
        <w:pStyle w:val="Normal"/>
        <w:ind w:left="417" w:hanging="0"/>
        <w:rPr>
          <w:b/>
          <w:b/>
        </w:rPr>
      </w:pPr>
      <w:r>
        <w:rPr>
          <w:b/>
        </w:rPr>
        <w:t xml:space="preserve">     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Книги:</w:t>
      </w:r>
    </w:p>
    <w:p>
      <w:pPr>
        <w:pStyle w:val="Normal"/>
        <w:ind w:left="417" w:hanging="0"/>
        <w:rPr>
          <w:b/>
          <w:b/>
        </w:rPr>
      </w:pPr>
      <w:r>
        <w:rPr>
          <w:b/>
        </w:rPr>
      </w:r>
    </w:p>
    <w:p>
      <w:pPr>
        <w:pStyle w:val="Normal"/>
        <w:ind w:left="417" w:hanging="0"/>
        <w:rPr/>
      </w:pPr>
      <w:r>
        <w:rPr>
          <w:lang w:val="en-US"/>
        </w:rPr>
        <w:t xml:space="preserve">     </w:t>
      </w:r>
      <w:r>
        <w:rPr/>
        <w:t xml:space="preserve">54.11,23 </w:t>
      </w:r>
    </w:p>
    <w:p>
      <w:pPr>
        <w:pStyle w:val="Normal"/>
        <w:ind w:left="417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А</w:t>
      </w:r>
      <w:r>
        <w:rPr/>
        <w:t>лексеева, Л. А.  ДВС-синдром: [руководство]/ Л. А. Алексеева, А. А. Рагимов. - М.: ГЭОТАР-Медиа, 2010. - 112, [8] с. : ил., табл. - (Библиотека врача-специалиста) Библиогр.: с. 107-109 на рус., ин. яз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иодика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йченко, Э. Г. 10-летние результаты лечения острого лимфобластного лейкоза у детей по модифицированному протоколу COALL-92 в Санкт-Петербурге / Э. Г. Бойченко // Педиатрическая фармакология. – 2010. - № 6. – С. 50-5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сильев, С.  Гипергомоцистеинемия // Медицинская газета. - 2010. - 12 февр. - С. 9. - Окончание в № 1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лковыский, Ф. А.  Особенности течения, лечения и прогноза острого коронарного синдрома без подъема сегмента ST у пациентов с железодефицитной анемией / Ф. А. Вилковыский, А. С. Скотников // Врач скорой помощи. - 2010. - № 11. - С. 12-1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осников, Д. К.  Клиническое значение онтогенетических аномалий структуры синтеза гемоглобина / Д. К. Волосников, Е. Н. Серебрякова // Клиническая медицина. - 2010. - Т. 88, № 2. - С. 8-13. - табл. - Библиогр.: с. 12-13 (74 назв.)</w:t>
      </w:r>
    </w:p>
    <w:p>
      <w:pPr>
        <w:pStyle w:val="Style2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оховская, Г. Н. Анемия при злокачественных новообразованиях / Г. Н. Гороховская, Н. Н. Шаркунов // Медицинский вестник. – 2010. – 29 окт. – С. 9.</w:t>
      </w:r>
    </w:p>
    <w:p>
      <w:pPr>
        <w:pStyle w:val="Style2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озуля, Н. И. Опыт персонификации стандартного лечения пациентов с гемофилией А (результаты многоцентрового российского открытого проспективного исследования по оценке применения препарата гемоктин) / Н. И. Зозуля, О. П. Плющ // Терапевтический архив. – 2010. - № 4. – С. 56-6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ивошеев, О. Г.  Пурпура Шенлейна-Геноха / О. Г. Кривошеев, С. В. Гуляев // Медицинский вестник. - 2010. - 11 янв. - С. 14-15. - фо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дрина, Е. Периоперационная коррекция железодефицитной анемии при сочетанной доброкачественной патологии матки / Е. Кудрина, И. Станоевич, А. Коновалова // Врач. – 2010. - № 1. – С. 56-5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лованов, Ю.  Анемия при хронической болезни почек / Ю. Милованов, С. Милованова, Л. Козловская // Врач. - 2010. - № 6. - С. 28-32. - схем., табл. - Библиогр.: с. 32 (10 назв.)</w:t>
      </w:r>
    </w:p>
    <w:p>
      <w:pPr>
        <w:pStyle w:val="Style2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лованов, Ю. С. Кардиопротективный эффект препаратов эпоэтина на преддиализных стадиях хронической болезни почек / Ю. С. Милованов, Л. Ю. Милованова, И. А. Добромыслов // Лечащий врач. – 2010. - № 3. – С. 76-7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лованов, Ю. С.  Лечение анемии при хронической болезни почек / Ю. С. Милованов // Справочник поликлинического врача. - 2010. - № 6. - С. 39-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золиня, Людмила Анатольевна.  Лечение анемии у гинекологических больных / Л. А. Озолиня, Е. Б. Болдина // Акушерство и гинекология. - 2010.- № 6. - С. 135-138.</w:t>
      </w:r>
    </w:p>
    <w:p>
      <w:pPr>
        <w:pStyle w:val="Style2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анский, С. П.  Профиль безопасности терапии эритропоэзстимулирующими агентами при ренальной анемии в додиализном периоде: значение исследования TREAT / С. П. Оранский, Л. Н. Елисеева // Нефрология. - 2010. - Т. 14, № 4. - С. 23-26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упреждение и лечение анемии при эндопротезировании крупных суставов / Д. Б. Борисов [и др.] // Анестезиология и реаниматология. - 2010. - № 2. - С. 46-50. - таб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анемии при некоторых заболеваниях желудочно-кишечного тракта у детей / А. В. Малкоч [и др.] // Лечащий врач. - 2010. - № 1. - С. 27-3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ндром острого живота при заболеваниях системы крови / С. Р. Карагюлян [и др.] // Терапевтический архив. - 2010. - Т. 82, № 12. - С. 39-43. - табл., фот. - Библиогр.: с. 4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учай гемолитико-уремического синдрома с развитием катастрофического антифосфолипидного синдрома. Диагностика и клиническая тактика / Б. Т. Джумабаева [и др.] // Терапевтический архив. – 2010. - № 3. – С. 56-6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ременные подходы к лечению железодефицитной анемии у больных с маточным кровотечением / С. Гайдуков [и др.] // Врач. - 2010. - № 7. - С. 2-4. – таб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авнительная оценка эффективности флударабинсодержащих режимов и иммунохимиотерапии при хроническом лимфолейкозе / Т. П. Загоскина [и др.] // Терапевтический архив. – 2010. - № 1. – С. 35-3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паев, Рустэм Фаридович.  Синдром диссеминированного внутрисосудистого свертывания у детей. Диагностика и лечение / Р. Ф. Тепаев // Педиатрическая фармакология. - 2010. - Т. 7, № 6. - С. 27-31. - схем. - Библиогр.: с. 31 (21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ксичность различных протоколов лечения острых миелоидных лейкозов взрослых: результаты четырех российских многоцентровых исследований / Е. Н. Паровичникова [и др.] // Терапевтический архив. - 2010. - Т. 82, № 7. - С. 5-11. - табл.</w:t>
      </w:r>
    </w:p>
    <w:p>
      <w:pPr>
        <w:pStyle w:val="Style2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остка, Г. Д. Оценка текущей практики коррекции анемии и фосфорно-кальциевого обмена / Г. Д. Шостка, В. Ю. Ряснянский // Лечащий врач. – 2010. - № 8. – С. 16-2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ффективность терапии циклоспорином А у больных с миелодиспластическим синдромом / А. В. Кохно [и др.] // Терапевтический архив. - 2010. - Т. 82, № 8. - С. 48-53. - граф., табл. - Библиогр.: с. 52-53 (15 назв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26:00Z</dcterms:created>
  <dc:creator>med</dc:creator>
  <dc:description/>
  <cp:keywords/>
  <dc:language>en-US</dc:language>
  <cp:lastModifiedBy>Технолог</cp:lastModifiedBy>
  <cp:lastPrinted>2011-07-22T13:35:00Z</cp:lastPrinted>
  <dcterms:modified xsi:type="dcterms:W3CDTF">2011-08-24T07:45:00Z</dcterms:modified>
  <cp:revision>10</cp:revision>
  <dc:subject/>
  <dc:title>Гематология</dc:title>
</cp:coreProperties>
</file>