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340" cy="638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638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6pt;width:624.15pt;height:50.2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7340" cy="638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638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4.15pt;height:50.2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15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3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215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3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линическая больница №8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ЗАТО Северск «Центральная городская библиотек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  <w:t>ГАСТРОЭНТЕРОЛОГИЯ</w:t>
      </w:r>
    </w:p>
    <w:p>
      <w:pPr>
        <w:pStyle w:val="Style18"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пуск 1</w:t>
      </w:r>
    </w:p>
    <w:p>
      <w:pPr>
        <w:pStyle w:val="Style1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формационный список</w:t>
      </w:r>
    </w:p>
    <w:p>
      <w:pPr>
        <w:pStyle w:val="Style1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бликации из медицинских периодических изданий за 2010 год</w:t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925" cy="3490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 – 2011 (ию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периодических изданий за 201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«Гармония» МУ ЦГБ по адресу: ул. Курчатова, 16; 3-й этаж; к.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2-62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С. П., врач-методист КБ №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С. И., заведующая отделом «Гармония» МУ ЦГ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, Людмила Ивановна.  Сравнительная оценка безопасности влияния эторикоксиба и диклофенака на верхние отделы желудочно-кишечного тракта у больных остеоартрозом и ревматоидным артритом (Межнациональная программа по долгосрочному применению эторикоксиба и диклофенака - MEDAL) / Л. И. Алексеева // Терапевтический архив. - 2010. - Т. 82, № 8. - С. 57-62. - табл., граф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нов, Эдуард Федорович.   Гастроинтестинальные миофибробласты - роль в регуляции физиологической активности и репарации желудочно-кишечного тракта / Э. Ф. Баринов, О. Н. Сулаева // Российский журнал гастроэнтерологии, гепатологии, колопроктологии. -2010. - Т. 20, № 3. - С. 9-18. - Библиогр.: с. 17-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гущее и переменное магнитные поля в лечении бронхиальной астмы при ее сочетании с патологией органов пищеварения / Т. Н. Зарипова [и др.] // Физиотерапия, бальнеология и реабилитация. - 2010. - № 5. - С. 5-8. - та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ьмер, С. В.  Нарушения моторики органов пищеварения и общие принципы их коррекции / С. В. Бельмер, Т. В. Гасилина // Лечащий врач. - 2010. - № 7. - С. 12-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исов, А. Е.  Постульцерорафический синдром: причины развития и патогенетические формы / А. Е. Борисов, Ю. Е. Веселов, Ю. Е. Руруа К. Д. // Вестник хирургии. - 2010. - Т. 169, № 3. - С. 25-2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тов, М.  Антациды в лечении хронического гастрита / М. Бутов, Д. Юневич, П. Кузнецов // Врач. - 2010. - № 11. - С. 30-36. - диаг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, Ю. В.  Кислотозависимые заболевания в практике врача поликлиники / Ю. В. Васильев // Справочник поликлинического врача. - 2010. - № 5. - С. 55-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сеев, Максим Александрович.  Эффективность антисекреторной терапии ингибиторами протонной помпы при гастродуоденальных язвенных кровотечениях / М. А. Евсеев, И. М. Клишин // Российский журнал гастроэнтерологии, гепатологии, колопроктологии. - 2010. - Т. 20, № 3. - С. 55-62. - таб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авская, И. М.  Язвенная болезнь / И. М. Журавская, В. Н. Петров, В. А. Лапотников // Медицинская сестра. - 2010. - № 4. - С. 10-13. – и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шкин, В. Т.  Достижения и перспективы развития клинической гастроэнтерологии / В. Т. Ивашкин, С. И. Рапопорт, А. А. Шептулин // Клиническая медицина. - 2010. - Т. 88, № 4. - С. 17-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гибиторы протонной помпы в профилактике и терапии стрессовых язв / Э. П. Яковенко [и др.] // Лечащий врач. - 2010. - № 2. - С. 52-5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ов, Дмитрий Борисович.  Психические расстройства и заболевания желудочно-кишечного тракта. Часть 1 / Д. Б. Колесников, Л. А. Вознесенская, С. И. Рапопорт // Клиническая медицина. - 2010. - Т. 88, № 3. - С. 8-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ова, Ирина Юрьевна.  Болезни желудка и двенадцатиперстной кишки / И. Ю. Колесникова // Терапевтический архив. - 2010. - Т. 82, № 2. - С. 11-13. - таб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елевец, С. М.  Значение фармакотерапии предрака желудка по результатам серологического скрининга в рамках национального проекта "Здоровье" / С. М. Котелевец // Врач скорой помощи. - 2010. - № 11. - С. 35-40. - диагр., рис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ина, Т. Л.  Значение кларитромицина в эрадикационной терапии инфекции Helicobacter pylori / Т. Л. Лапина // Врачебный консилиум=Consilium medicum : [основанная на доказательствах медицина для практикующих врачей]. - 2010. - Т. 12, № 8. - С. 14-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зан, М. А.  Язвенная болезнь: современные подходы к диагностике и терапии / М. А. Ливзан, М. Б. Костенко // Лечащий врач. - 2010. - № 7. - С. 20-24. - таб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люкова, Е. А.  Особенности ведения пациентов с аномалиями панкреатобилиарной системы / Е. А. Лялюкова // Лечащий врач. - 2010. - № 10. - С. 57-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ев, И. В.  Язвенная боль двенадцатиперстной кишки: диагностика и лечение / И. В. Маев, Т. С. Оганесян, Ю. А. Кучерявый // Врачебный консилиум=Consilium medicum : [основанная на доказательствах медицина для практикующих врачей]. - 2010. - Т. 12, № 8. - С. 24-26. - диа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еева, Л. М.  Особенности лечения артериальной гипертонии у больных с патологией органов пищеварения / Л. М. Михеева // Справочник поликлинического врача. - 2010. - № 7. - С. 11-15. - та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е поражения слизистой оболочки желудка и двенадцатиперстной кишки в терапевтической клинике: эффективность и безопасность лечения / А. В. Наумов [и др.] // Врач скорой помощи. - 2010. - № 4. - С. 21-27. - табл., диаг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, А. А.  Алгоритмы диагностики и лечения функциональной диспепсии / А. А. Самсонов // Медицинский вестник. - 2010. - 30 сент. - С.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, А. А.  Место антацидов в терапии гастроэзофагеальной рефлюксной болезни / А. А. Самсонов, Н. Н. Голубев, А. Н. Одинцова // Медицинский вестник. - 2010. - 9 июля. - С. 14-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оров, Павел.  Психосаматические аспекты язвенной болезни / П. Сидоров // Медицинская газета. - 2010. - 30 июля. - С. 7-9. - та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-резонансная электромагнитотерапия и йодобромные ванны в лечении больных гастроэзофагеальной рефлюксной болезнью / М. Т. Эфендиева [и др.] // Физиотерапия, бальнеология и реабилитация. - 2010. - № 6. - С. 21-24. - та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ммерман, Яков Саулович.  Абдоминальный болевой синдром: вопросы этиологии, патогенеза, диагностики и лечения / Я. С. Циммерман // Клиническая медицина. - 2010. - Т. 88, № 2. - С. 14-21. - ри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птулин, Аркадий Александрович.  Современные возможности применения прокинетиков в гастроэнтерологии / А. А. Шептулин, М. А. Визе-Хрипунова // Клиническая медицина. - 2010. - Т. 88, № 5. - С. 19-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птулин, Аркадий Александрович.  Гастроэзофагеальная рефлюксная болезнь и функциональные заболевания желудочно-кишечного тракта: есть ли какая-то связь? / А. А. Шептулин, М. А. Визе-Хрипунова // Российский журнал гастроэнтерологии, гепатологии, колопроктологии. - 2010. - Т. 20, № 4. - С. 44-48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птулин, Аркадий Александрович.  Хронический гастрит и функциональная диспепсия: есть ли выход из тупика? (Размышления, навеянные Римскими критериями III) / А. А. Шептулин // Российский журнал гастроэнтерологии, гепатологии, колопроктологии. -2010. - Т. 20, № 2. - С. 84-8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птулин, Аркадий Александрович.  Современные возможности применения прокинетиков в лечении гастроэзофагеальной рефлюксной болезни / А. А. Шептулин, В. А. Киприанис // Российский журнал гастроэнтерологии, гепатологии, колопроктологии. -2010. - Т. 20, № 5. - С. 39-4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птулин, Аркадий Александрович.  Современные возможности и перспективы лечения резистентных форм гастроэзофагеальной рефлюксной болезни / А. А. Шептулин // Российский журнал гастроэнтерологии, гепатологии, колопроктологии. - 2010. - Т. 20, № 6. - С. 81-8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йхет, Яков Нахманович.  Патология пищеварительной системы у больных хронической обструктивной болезнью легких в сочетании с ишемической болезнью сердца / Я. Н. Шойхет, Е. Б. Клестер // Терапевтический архив. - 2010. - Т. 82, № 2. - С. 25-28. - таб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рбаков, П. Л.  Лечение заболеваний, ассоциированных с инфекцией Helicobacter pilori / П. Л. Щербаков, В. С. Кашников, Е. А. Корниенко // Лечащий врач. - 2010. - № 7. - С. 6-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46:00Z</dcterms:created>
  <dc:creator/>
  <dc:description/>
  <cp:keywords/>
  <dc:language>en-US</dc:language>
  <cp:lastModifiedBy>Технолог</cp:lastModifiedBy>
  <dcterms:modified xsi:type="dcterms:W3CDTF">2011-06-28T09:41:00Z</dcterms:modified>
  <cp:revision>18</cp:revision>
  <dc:subject/>
  <dc:title/>
</cp:coreProperties>
</file>