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</wp:posOffset>
                </wp:positionH>
                <wp:positionV relativeFrom="page">
                  <wp:posOffset>53340</wp:posOffset>
                </wp:positionV>
                <wp:extent cx="7424420" cy="1281811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4280" cy="12818160"/>
                          <a:chOff x="0" y="0"/>
                          <a:chExt cx="7424280" cy="128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4280" cy="12818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413120" cy="1281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0"/>
                              <a:ext cx="5424120" cy="12817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ническая больница №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 ЗАТО Северск  «Центральная городская библиоте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«Гармо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ндокринолог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харный диаб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й спис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бликации в медицинских периодических изданиях за 2010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г. Северск – 2011 (май)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75080"/>
                              <a:ext cx="1999080" cy="517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9360" y="258804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129384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384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8804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3882240"/>
                                <a:ext cx="99936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5240" y="0"/>
                              <a:ext cx="100008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1388600"/>
                            <a:ext cx="522540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26080" y="531000"/>
                              <a:ext cx="49896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1120"/>
                                <a:ext cx="249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9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0"/>
                                <a:ext cx="249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44640" cy="117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еверск – 2011 (май)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2pt;width:584.6pt;height:1009.3pt" coordorigin="78,84" coordsize="11692,20186">
                <v:group id="shape_0" style="position:absolute;left:78;top:84;width:11692;height:20186">
                  <v:rect id="shape_0" stroked="t" o:allowincell="f" style="position:absolute;left:96;top:85;width:11673;height:20184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28;top:84;width:8541;height:201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ническая больница №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 ЗАТО Северск  «Центральная городская библиоте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«Гармо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ндокринолог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харный диаб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й спис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бликации в медицинских периодических изданиях за 2010 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г. Северск – 2011 (май)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78;top:4139;width:3148;height:8152">
                    <v:rect id="shape_0" fillcolor="#a7bfde" stroked="t" o:allowincell="f" style="position:absolute;left:1652;top:8215;width:1573;height:2037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52;top:6177;width:1573;height:203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78;top:6177;width:1573;height:2037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78;top:4139;width:1573;height:203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78;top:8215;width:1573;height:203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52;top:10253;width:1573;height:203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464;top:84;width:1574;height:203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30;top:18019;width:8229;height:1856">
                  <v:group id="shape_0" style="position:absolute;left:10673;top:18855;width:786;height:1020">
                    <v:rect id="shape_0" fillcolor="#bfbfbf" stroked="t" o:allowincell="f" style="position:absolute;left:10673;top:19361;width:392;height:513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673;top:18855;width:392;height:513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066;top:18855;width:392;height:513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30;top:18019;width:7156;height:185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еверск – 2011 (ма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В список включены публикации из медицинских периодических изданий за 2010 год. В информационный список не входят публикации из журнала «Проблемы эндокринологи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</w:t>
      </w:r>
    </w:p>
    <w:p>
      <w:pPr>
        <w:pStyle w:val="Normal"/>
        <w:jc w:val="both"/>
        <w:rPr/>
      </w:pPr>
      <w:r>
        <w:rPr/>
        <w:t>тел. 52-6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и: Анисимова С. П., врач - методист КБ № 81  </w:t>
      </w:r>
    </w:p>
    <w:p>
      <w:pPr>
        <w:pStyle w:val="Normal"/>
        <w:ind w:left="1416" w:hanging="0"/>
        <w:jc w:val="both"/>
        <w:rPr/>
      </w:pPr>
      <w:r>
        <w:rPr/>
        <w:t xml:space="preserve">Аникина Е. С., библиотекарь отдела «Гармония»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горитм догоспитального этапа ведения больных с острыми осложнениями сахарного диабета / А. Л. Верткин [и др.] // Справочник врача общей практики. - 2010. - № 7. - С. 62-6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, Ан. А. Мерцательная аритмия и сахарный диабет: в борьбе за майку лидера // Врачебный консилиум. - 2010. - Т. 12, № 12. - С. 28-36. - диагр., схем., табл., 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тов, А. С.  Опыт использования инкретиномиметиков в лечении больных сахарным диабетом типа 2 / А. С. Аметов, Е. Н. Пакус // Врачебный консилиум. - 2010. - Т. 12, № 12. - С. 18-22. - Библиогр.: с. 21-22 (3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тов, А. С.  Эффективность и безопасность перевода больных сахарным диабетом типа 2, не полностью контролируемых монотерапией метформином, на комбинированную терапию метформином и Диабетоном МВ / А. С. Аметов, Л. Н. Богданова // Врачебный консилиум. - 2010. - Т. 12, № 12. - С. 40-43. - табл., граф. - Библиогр.: с. 43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тов, Александр Сергеевич.  Влияние противодиабетической терапии на риск развития сердечно-сосудистых заболеваний и их осложнений у больных сахарным диабетом 2-го типа / А. С. Аметов, О. П. Пьяных, Н. А. Черникова // Терапевтический архив. - 2010. - Т. 82, № 8. - С. 71-75. - граф., табл. - Библиогр.: с. 75 (3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иоксидантная терапия в комплексном управлении сахарным диабетом / Н. А. Черникова [и др.] // Врачебный консилиум. - 2010. - Т. 12, № 12. - С. 37-40. - табл. - Библиогр.: с. 4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циферов, М. Б.  Современные технологии в лечении сахарного диабета 1-го типа: дозаторы инсулина / М. Б. Анциферов, О. М. Котешкова, Е. В. Орлова // Лечащий врач. - 2010. - № 4. - С. 48-53. - табл., граф. - Библиогр.: с. 52-53 (2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цевич, Е. Р.  Подходы к терапии неврологических проявлений сахарного диабета / Е. Р. Баранцевич, О. В. Посохина // Журнал неврологии и психиатрии имени С. С. Корсакова. - 2010. - Т. 110, № 4. - С. 63-66. - табл. - Библиогр.: с. 66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зофеноприла и периндоприла на клинико-гемодинамические параметры, оксидативный стресс и гликемический профиль при раннем применении у больных сахарным диабетом и инфарктом миокарда / Л. А. Горева [и др.] // Клиническая фармакология и терапия. - 2010. - Т. 19, № 1. - С. 19-23. - табл. - Библиогр.: с. 22-23 (2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сахароснижающей терапии у женщин с декомпенсированным сахарным диабетом 2-го типа / С. Г. Онучин [и др.] // Терапевтический архив. - 2010. - Т. 82, № 8. - С. 34-41. - табл. - Библиогр.: с. 40-41 (2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стян, Г. Р.  Заболевания артерий нижних конечностей у пациентов с сахарным диабетом / Г. Р. Галстян, И. И. Ситкин, К. Ю. Пряхина // Врачебный консилиум. - 2010. - Т. 12, № 12. - С. 24-28. - фот. - Библиогр.: с. 28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липидемические, противовоспалительные и вазопротективные эффекты фенофибрата у больных сахарным диабетом 2-го типа / О. Н. Ткачева [и др.] // Кардиология. - 2010. - № 5. - С. 36-41. - табл. - Библиогр.: с. 41 (2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мерулонефрит у детей с сахарным диабетом / О. И. Ярошевская [и др.] // Педиатрия. - 2010. - Т. 89, № 6. - С. 31-37. - табл. - Библиогр.: с. 37 (22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нусаев, Сергей Федорович.  Лечение диабетической автономной кардиоваскулярной нейропатии у детей препаратом магнерот / С. Ф. Гнусаев, Д. А. Иванов, Т. А. Расторгуева // Российский вестник перинатологии и педиатрии. - 2010. - Т. 55, № 4. - С.114-118. - диагр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щина, Ю.  Фармакологическая коррекция факторов риска развития сердечно-сосудистых осложнений сахарного диабета типа 2 // Врач. - 2010. - № 7. - С. 33-35. -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ов, Иван Иванович.  Инновации в лечении сахарного диабета 2-го типа: применение инкретинов / И. И. Дедов, М. В. Шестакова, О. Ю. Сухарева // Терапевтический архив. - 2010. - Т. 82, № 10. - С. 5-10. - граф., рис., табл. - Библиогр.: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инамическая оценка физического развития детей и подростков с сахарным диабетом 1-го типа / В. Н. Панфилова [и др.] // Российский педиатрический журнал. - 2010. - № 3. - С. 52-57. - табл., граф. - Библиогр.: с. 57 (8 назв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рин, С. В.  Острый инфаркт миокарда у больных сахарным диабетом 2 типа / С. В. Какорин, Д. В. Карамышев, А. М. Мкртумян // Сердце. - 2010. - Т. 9, № 2 (52). - С. 97-10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пов, Ростислав Сергеевич.  Динамика субклинического атеросклероза у больных артериальной гипертонией, ассоциированной с сахарным диабетом: связь достигаемого при антигипертензивной терапии артериального давления и массы тела / Р. С. Карпов, О. А. Кошельская, И. В. Хорошилова // Терапевтический архив. - 2010. - Т. 82, № 9. - С. 23-3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, Е. В.  Современные подходы к управлению сахарным диабетом 2 типа / Е. В. Карпова, А. С. Аметов // Клиническая фармакология и терапия. - 2010. - Т. 19, № 2. - С. 53-58. - граф., схем. - Библиогр.: с. 58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былянский, Вячеслав Иванович.  Изучение связи между хронической обструктивной патологией легких и сахарным диабетом 1-го и 2-го типа / В. И. Кобылянский, Г. Ю. Бабаджанова, Ю. Н. Сунцов // Терапевтический архив. - 2010. - Т. 82, № 3. - С. 13-18. - сх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польский, В. И.  Гестационный диабет: новый взгляд на старую проблему / В. И. Краснопольский, В. А. Петрухин, Ф. Ф. Бурумкулова // Акушерство и гинекология. - 2010. - № 2. - С. 3-6. - Библиогр.: с. 6 (1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пациентов с артериальной гипертензией и сахарным диабетом / А. Шилов [и др.] // Врач. - 2010. - № 5. - С. 101-105. - схем., табл. - Библиогр.: с. 105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яева, Т. Ю.  Хроническая сердечная недостаточность в популяции больных сахарным диабетом 2 типа / Т. Ю. Литяева // Сердечная недостаточность. - 2010. - Т. 11, № 4 (60). - С. 213-215. - табл., диагр. - Библиогр.: с. 215 (1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шина, О. В.  О взаимоотношениях нарушения сна с течением сахарного диабета типа 2 и цереброваскулярными заболеваниями / О. В. Любшина // Врач скорой помощи. - 2010. - № 5. - С. 17-24. - рис., диагр. - Библиогр.: с. 24 (4 назв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а, Т. Е.  Вторичная медикаментозная профилактика сердечно-сосудистых осложнений у больных ишемической болезнью сердца и сахарным диабетом: место статинов / Т. Е. Морозова, О. А. Вартанова // Лечащий врач. - 2010. - № 3. - С. 18-22. - табл. - Библиогр.: с. 22 (22 назв.)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чка, В. Б.  Применение диуретиков у больных с метаболическим синдромом и сахарным диабетом 2 типа / В. Б. Мычка, Ю. В. Жернакова, И. Е. Чазова // Клиническая фармакология и терапия. - 2010. - Т. 19, № 1. - С. 64-68. - схем., диагр. - Библиогр.: с. 68 (1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я липидного обмена у детей и подростков с сахарным диабетом I-го типа / В. Н. Панфилова [и др.] // Российский педиатрический журнал. - 2010. - № 3. - С. 27-31. -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, И. Л.  Неаутоиммунный сахарный диабет у детей  / И. Л. Никитина // Лечащий врач. - 2010. - № 6. - С. 22-26. - рис. - Библиогр.: с. 26 (3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ыт использования помповой инсулинотерапии у детей и подростков с сахарным диабетом 1-го типа / Н. В. Болотова [и др.] // Лечащий врач. - 2010. - № 11. - С. 83-85. - диа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генетические и клинические особенности течения гнойно-некротических осложнений синдрома диабетической стопы / В. В. Петрова [и др.] // Вестник хирургии им. И. И. Грекова. - 2010. - Т. 169, № 2. - С. 121-124. - Библиогр.: с. 124 (3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йгитов, Р. Т.  Ведение пациента с артериальной гипертонией и сахарным диабетом / Р. Т. Сайгитов, М. Г. Глезер // Справочник поликлинического врача. - 2010. - № 4. - С. 39-4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, В. В.  Гипогликемический синдром: причины, диагностика / В. В. Смирнов, А. Е. Гаврилова // Лечащий врач. - 2010. - № 11. - С. 34-42. - табл. - Библиогр.: с. 42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технические достижения инсулинотерапии сахарного диабета у детей / Э. Т. Манджиева [и др.] // Педиатрия. - 2010. - Т. 89, № 5. - С. 137-14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инская, Людмила Евгеньевна.  Динамика развития ранних стадий диабетической ретинопатии при сахарном диабете 1 типа / Л. Е. Теплинская, Ю. Д. Ветров // Офтальмология. - 2010. - Т. 7, № 2. - С. 35-39. - табл., диагр. - Библиогр.: с. 39 (1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шова, Ю. А.  Современные подходы к лечению сахарного диабета 2-го типа у мужчин / Ю. А. Тишова, С. Ю. Калинченко // Лечащий врач. - 2010. - № 3. - С. 7-11. - рис.,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а, В. Н.  Современное состояние вопроса терапии сахарного диабета метформином: сочетание пользы и риска / В. Н. Шишкова // Врачебный консилиум. - 2010. - Т. 12, № 5. - С. 130-134. - схем., граф. - Библиогр.: с. 134 (16 назв.)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3:00Z</dcterms:created>
  <dc:creator>Personal med</dc:creator>
  <dc:description/>
  <cp:keywords/>
  <dc:language>en-US</dc:language>
  <cp:lastModifiedBy>Технолог</cp:lastModifiedBy>
  <dcterms:modified xsi:type="dcterms:W3CDTF">2011-06-03T03:59:00Z</dcterms:modified>
  <cp:revision>10</cp:revision>
  <dc:subject>Выпуск II</dc:subject>
  <dc:title>Эндокринология </dc:title>
</cp:coreProperties>
</file>