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910</wp:posOffset>
                </wp:positionH>
                <wp:positionV relativeFrom="page">
                  <wp:posOffset>53340</wp:posOffset>
                </wp:positionV>
                <wp:extent cx="7470140" cy="1054544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0000" cy="10545480"/>
                          <a:chOff x="0" y="0"/>
                          <a:chExt cx="7470000" cy="1054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70000" cy="105454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458840" cy="1054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1680" y="720"/>
                              <a:ext cx="5457960" cy="1054476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Эндокринолог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Выпуск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FFFFFF"/>
                                    <w:lang w:bidi="ar-SA" w:val="en-US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онный спис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убликации в медицинских периодических изданиях за 2010 г.</w:t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18240"/>
                              <a:ext cx="2011680" cy="425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05840" y="2129400"/>
                                <a:ext cx="1005840" cy="106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5840" y="1064520"/>
                                <a:ext cx="1005840" cy="106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4520"/>
                                <a:ext cx="1005840" cy="106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05840" cy="106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29400"/>
                                <a:ext cx="1005840" cy="106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5840" y="3194280"/>
                                <a:ext cx="1005840" cy="106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4600" y="0"/>
                              <a:ext cx="1006560" cy="10648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3480" y="9370080"/>
                            <a:ext cx="5257800" cy="96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436320"/>
                              <a:ext cx="502920" cy="532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64240"/>
                                <a:ext cx="25164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164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640" y="0"/>
                                <a:ext cx="25164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720" cy="96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Северск – 2011г. (май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4.2pt;width:588.2pt;height:830.35pt" coordorigin="66,84" coordsize="11764,16607">
                <v:group id="shape_0" style="position:absolute;left:66;top:84;width:11764;height:16607">
                  <v:rect id="shape_0" stroked="t" o:allowincell="f" style="position:absolute;left:84;top:85;width:11745;height:16605;mso-wrap-style:none;v-text-anchor:middle;mso-position-horizontal-relative:page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234;top:85;width:8594;height:166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Эндокринолог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Выпуск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FFFFFF"/>
                              <w:lang w:bidi="ar-SA" w:val="en-US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онный списо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убликации в медицинских периодических изданиях за 2010 г.</w:t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66;top:3420;width:3168;height:6706">
                    <v:rect id="shape_0" fillcolor="#a7bfde" stroked="t" o:allowincell="f" style="position:absolute;left:1650;top:6773;width:1583;height:1675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650;top:5096;width:1583;height:1675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66;top:5096;width:1583;height:1675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66;top:3420;width:1583;height:1675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66;top:6773;width:1583;height:1675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650;top:8450;width:1583;height:1675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467;top:84;width:1584;height:1676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237;top:14840;width:8281;height:1526">
                  <v:group id="shape_0" style="position:absolute;left:10725;top:15527;width:793;height:838">
                    <v:rect id="shape_0" fillcolor="#bfbfbf" stroked="t" o:allowincell="f" style="position:absolute;left:10725;top:15943;width:395;height:421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725;top:15527;width:395;height:421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1121;top:15527;width:395;height:421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237;top:14840;width:7200;height:1525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Северск – 2011г. (май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760</wp:posOffset>
                </wp:positionH>
                <wp:positionV relativeFrom="paragraph">
                  <wp:posOffset>-353695</wp:posOffset>
                </wp:positionV>
                <wp:extent cx="5035550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74065"/>
                        </a:xfrm>
                        <a:prstGeom prst="rect"/>
                        <a:solidFill>
                          <a:srgbClr val="B0BDFE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линическая больница №8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МУ ЗАТО Северск  «Центральная городская библиотека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Отдел «Гармония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0BDFE" strokecolor="#FFFFFF" strokeweight="0pt" style="position:absolute;rotation:-0;width:396.5pt;height:60.95pt;mso-wrap-distance-left:9.05pt;mso-wrap-distance-right:9.05pt;mso-wrap-distance-top:0pt;mso-wrap-distance-bottom:0pt;margin-top:-27.85pt;mso-position-vertical-relative:text;margin-left:68.8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Клиническая больница №81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МУ ЗАТО Северск  «Центральная городская библиотека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Отдел «Гармония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9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В список включены публикации из медицинских периодических изданий за 2010 год. В информационный список не входят публикации из журнала «Проблемы эндокринологии»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На исчерпывающую полноту информационный список не претенд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дополнительными справками и консультациями обращаться в отдел «Гармония» МУ ЦГБ по адресу: ул. Курчатова, 16, 3-й этаж, к. 34</w:t>
      </w:r>
    </w:p>
    <w:p>
      <w:pPr>
        <w:pStyle w:val="Normal"/>
        <w:jc w:val="both"/>
        <w:rPr/>
      </w:pPr>
      <w:r>
        <w:rPr/>
        <w:t>тел. 52-62-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тели: Анисимова С. П., врач - методист КБ № 81  </w:t>
      </w:r>
    </w:p>
    <w:p>
      <w:pPr>
        <w:pStyle w:val="Normal"/>
        <w:ind w:left="1416" w:hanging="0"/>
        <w:jc w:val="both"/>
        <w:rPr/>
      </w:pPr>
      <w:r>
        <w:rPr/>
        <w:t xml:space="preserve">Аникина Е. С., библиотекарь отдела «Гармония»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ниги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57</w:t>
      </w:r>
      <w:r>
        <w:rPr/>
        <w:t>.125я73    М2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ухин, И. Б.  Гинекологическая эндокринология: клинические лекции/ И. Б. Манухин, Л. Г. Тумилович, М. А. Геворкян. - 2-е изд., испр. и доп. - М.: ГЭОТАР-Медиа, 2010. - 275, [5] с. : ил., табл. - (Библиотека врача-специалиста: гинекология, эндокринология). Библиогр. в конце кажд. лекции на рус., ин. я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Период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матозы в эндокринологической практике / Т. Б. Моргунова [и др.] // Российский журнал кожных и венерических болезней. - 2010. - № 4. - С. 20-27. - фот, табл. - Библиогр.: с. 27 (17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альная диагностика тиреотоксикоза при поствакцинальной реакции / А. С. Аметов [и др.] // Клиническая медицина. – 2010. - № 1. – С. 73-7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елина, В. Д.  Гиперпаратиреоз - "парад масок"  / В. Д. Забелина // Справочник поликлинического врача. - 2010. - № 3. - С. 78-82. -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елина, В. Д.  Гиперпаратиреоз: тактика лечения / В. Д. Забелина // Справочник поликлинического врача. - 2010. - № 4. - С. 56-59. -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елина, В. Д. Карциноидные опухоли: редкая болезнь или редкий диагноз? / В. Д. Забелина // Справочник поликлинического врача. - 2010. - № 12. - С. 16-21. -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, Г. П.  Психоэндокринные  аспекты проблемы хронического аутоиммунного тиреоидита у женщин репродуктивного возраста / Г. П. Иванова, Л. Н. Горобец // Журнал неврологии и психиатрии имени С. С. Корсакова. - 2010. - Т. 110, № 1. - С. 33-41. - табл. - Библиогр.: с. 40-41 (25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инченко, С. Ю.  Роль андрогенов у женщин: что мы знаем? / С. Ю. Калинченко, С. С. Апетов // Лечащий врач. - 2010. - № 8. - С. 78-83. - табл. - Библиогр.: с. 82-83 (63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менко, Т. А.  Интеллектуальное развитие при врожденном гипотиреозе / Т. А. Клименко, О. Б. Безлепкина, О. А. Чикулаева // Клиническая и экспериментальная тиреоидология. - 2010. - Т. 6, № 4. - С. 17-21. - Библиогр.: с. 20-21 (23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ов, Владимир Михайлович.  Современное состояние проблемы йоддефицитных заболеваний / В. М. Краснов // Педиатрическая фармакология. - 2010. - Т. 7, № 1. - С. 108-112. - Библиогр.: с. 112 (11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зырко , Елена Васильевна.  Гиперпаратиреозы. Клиническая картина. Опыт рентгенодиагностики изменений костной системы и мягких тканей / Е. В. Мазырко, А. А. Григорьев, В. Ю. Шкаредных // Медицинская визуализация. - 2010. - № 2. - С. 40-47. - фот., табл., граф. - Библиогр.: с. 47 (11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аболическая коррекция нарушений энергообмена у детей с конституциональной задержкой роста / М. Г. Петрова [и др.] // Лечащий врач. - 2010. - № 6. - С. 92-94. - табл. - Библиогр.: с. 94 (6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гунова, Т. Б.  Клинико-лабораторные показатели и качество жизни пациентов с разной степенью компенсации гипотиреоза / Т. Б. Моргунова, Ю. А. Мануйлова, В. В. Фадеев // Клиническая и экспериментальная тиреоидология. - 2010. - Т. 6, № 1. - С. 54-62. - табл., граф. - Библиогр.: с. 62 (18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я функции щитовидной железы и сердечно-сосудистая система / Е. А. Трошина [и др.] // Клиническая и экспериментальная тиреоидология. - 2010. - Т. 6, № 1. - С. 12-19. - Библиогр.: с. 17-19 (69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енкова, Ирина Анатольевна.  Репродуктивное здоровье и качество жизни девочек-подростков в условиях слабого йоддефицита / И. А. Паренкова, В. Ф. Коколина // Репродуктивное здоровье детей и подростков. - 2010. - № 6 (35). - С. 71-81. - табл. - Библиогр.: с. 79-81 (36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золков, А. В.  Высоко- и низконормальный уровень ТТГ: клиническая картина, психоэмоциональная сфера и качество жизни пациентов с гипотиреозом / А. В. Подзолков, В. В. Фадеев // Клиническая и экспериментальная тиреоидология. - 2010. - Т. 6, № 4. - С. 58-68. - табл., граф. - Библиогр.: с. 67-68 (13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ностические факторы эффективности медикаментозного лечения акромегалии / В. Пронин [и др.] // Врач. - 2010. - № 2. - С. 39-43. - табл., диагр. - Библиогр.: с. 43 (7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нчишен, А. Ф.  Конференция ООН "Проект Чернобыль. Жизнь в условиях радиации после Чернобыльской катастрофы: лечении больных раком щитовидной железы в эру реформ здравоохранения" / А. Ф. Романчишен // Вестник хирургии им. И. И. Грекова. - 2010. - Т. 169, № 1. - С. 132-13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нчишен, А. Ф.  Профилактика гипопаратиреоза после операций на щитовидной железе / А. Ф. Романчишен, Г. О. Багатурия, А. В. Зенкова // Вестник хирургии им. И. И. Грекова. - 2010. - Т. 169, № 2. - С. 39-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ридонова, М. А.  Циркадианная и индивидуальная вариабельность уровня ТТГ и тиреоидных гормонов у лиц с субклиническим гипотиреозом / М. А. Свиридонова, В. В. Фадеев, А. В. Ильин // Клиническая и экспериментальная тиреоидология. - 2010. - Т. 6, № 3. - С. 35-41. - граф., табл. - Библиогр.: с. 41 (8 назв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, В. В.  Синдром тиреотоксикоза: причины, диагностика, лечение / В. В. Смирнов, Н. В. Маказян // Лечащий врач. - 2010. - № 5. - С. 71-79. - табл. - Библиогр.: с. 79 (8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, Владимир.  Низкорослость в детском возрасте / В. Смирнов, Г. Горбунов // Медицинская газета. - 2010. - 3 февр. - С. 8-9. - Продолжение см. в № 8, 2010 г. Окончание см. в № 10,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, О. М.  Применение метформина в настоящем и будущем / О. М. Смирнова // Врачебный консилиум. - 2010. - Т. 12, № 12. - С. 10-17. - схем., табл., диагр. - Библиогр.: с. 17 (16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подходы к лечению многоузлового эутиреоидного зоба / А. Ю. Цуркан [и др.] // Клиническая и экспериментальная тиреоидология. - 2010. - Т. 6, № 1. - С. 3-11. - табл. - Библиогр.: с. 9-11 (79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ошина, Е. А.  Принципы тиреостатической терапии болезни Грейвса (лекция) / Е. А. Трошина // Врачебный консилиум. - 2010. - Т. 12, № 12. - С. 64-68. - табл. - Библиогр.: с. 68 (5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ошина, Екатерина Анатольевна.  К вопросу о недостатке и избытке йода в организме человека / Е. А. Трошина // Клиническая и экспериментальная тиреоидология. - 2010. - Т. 6, № 4. - С. 9-16. - табл. - Библиогр.: с. 15-16 (13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ошина, Е. А. Профилактика заболеваний, связанных с дефицитом йода, в группах высокого риска их развития / Е. А. Трошина, Ф. М. Абдулхабирова, Е. Н. Скрынник // Врачебный консилиум. – 2010. - № 6. – С. 17-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Ф</w:t>
      </w:r>
      <w:r>
        <w:rPr/>
        <w:t>адеев, Валентин Викторович.  Диагностика и лечение эутиреоидного зоба: место комбинированной терапии препаратами йода и левотироксина / В. В. Фадеев // Клиническая и экспериментальная тиреоидология. - 2010. - Т. 6, № 2. - С. 13-23. - схем., табл., граф. - Библиогр.: с. 22-23 (32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деев, Валентин Викторович.  Заместительная терапия гипотиреоза: нерешенные проблемы или предрассудки прошлого / В. В. Фадеев // Клиническая и экспериментальная тиреоидология. - 2010. - Т. 6, № 2. - С. 3-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докринная офтальмопатия - междисциплинарный подход / О. И. Виноградская [и др.] // Клиническая и экспериментальная тиреоидология. - 2010. - Т. 6, № 4. - С. 46-51. - фот. - Библиогр.: с. 51 (6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пидемиология первичного гиперпаратиреоза / Л. Я. Рожинская [и др.] // Лечащий врач. - 2010. - № 11. - С. 50-56. - табл. - Библиогр.: с. 50 (10 назв.)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19:00Z</dcterms:created>
  <dc:creator>med</dc:creator>
  <dc:description/>
  <cp:keywords/>
  <dc:language>en-US</dc:language>
  <cp:lastModifiedBy>Технолог</cp:lastModifiedBy>
  <cp:lastPrinted>2011-05-18T15:24:00Z</cp:lastPrinted>
  <dcterms:modified xsi:type="dcterms:W3CDTF">2011-06-03T04:00:00Z</dcterms:modified>
  <cp:revision>13</cp:revision>
  <dc:subject>Эндокринология</dc:subject>
  <dc:title/>
</cp:coreProperties>
</file>