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074"/>
      </w:tblGrid>
      <w:tr>
        <w:trPr>
          <w:trHeight w:val="1212" w:hRule="atLeast"/>
        </w:trPr>
        <w:tc>
          <w:tcPr>
            <w:tcW w:w="9074" w:type="dxa"/>
            <w:tcBorders/>
          </w:tcPr>
          <w:p>
            <w:pPr>
              <w:pStyle w:val="Style19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90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Cambria" w:hAnsi="Cambria" w:cs="Cambria"/>
                <w:b/>
                <w:b/>
                <w:shadow/>
                <w:color w:val="4F81BD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hadow/>
                <w:sz w:val="56"/>
                <w:szCs w:val="56"/>
              </w:rPr>
              <w:t>Гинекология</w:t>
            </w:r>
          </w:p>
        </w:tc>
      </w:tr>
      <w:tr>
        <w:trPr>
          <w:trHeight w:val="774" w:hRule="atLeast"/>
        </w:trPr>
        <w:tc>
          <w:tcPr>
            <w:tcW w:w="9074" w:type="dxa"/>
            <w:tcBorders/>
          </w:tcPr>
          <w:p>
            <w:pPr>
              <w:pStyle w:val="Style19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онный список</w:t>
            </w:r>
          </w:p>
        </w:tc>
      </w:tr>
      <w:tr>
        <w:trPr>
          <w:trHeight w:val="3810" w:hRule="atLeast"/>
        </w:trPr>
        <w:tc>
          <w:tcPr>
            <w:tcW w:w="907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 в медицинских периодических изданиях за 201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645920" cy="1484630"/>
                  <wp:effectExtent l="0" t="76200" r="7620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6083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28520</wp:posOffset>
                </wp:positionH>
                <wp:positionV relativeFrom="page">
                  <wp:posOffset>848360</wp:posOffset>
                </wp:positionV>
                <wp:extent cx="2613660" cy="26136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-38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66.8pt;width:205.8pt;height:205.8pt" coordorigin="3352,1336" coordsize="4116,4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2;top:-4657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352;top:1336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451;top:1950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534;top:2601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60045</wp:posOffset>
                </wp:positionH>
                <wp:positionV relativeFrom="page">
                  <wp:posOffset>-608965</wp:posOffset>
                </wp:positionV>
                <wp:extent cx="7921625" cy="5073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507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8.35pt;margin-top:-47.95pt;width:623.7pt;height:39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линическая больница № 8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ЗАТО Северск  «Центральная городск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4515485</wp:posOffset>
                </wp:positionH>
                <wp:positionV relativeFrom="page">
                  <wp:posOffset>169227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770400" y="-66600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133.25pt;width:264.55pt;height:690.65pt" coordorigin="7111,2665" coordsize="5291,13813">
                <v:shape id="shape_0" stroked="t" o:allowincell="f" style="position:absolute;left:5898;top:-782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7111;top:10633;width:5291;height:5845">
                  <v:shape id="shape_0" coordsize="6418,6670" path="m6418,1185l6418,6670l1809,6669c974,5889,0,3958,1407,1987c2830,0,5591,411,6418,1185xe" fillcolor="#a7bfde" stroked="f" o:allowincell="f" style="position:absolute;left:7111;top:10633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697;top:11619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797;top:11887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695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верск – 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4.8pt;mso-wrap-distance-left:9.35pt;mso-wrap-distance-right:9.35pt;mso-wrap-distance-top:0pt;mso-wrap-distance-bottom:0pt;margin-top:669.7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А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верск – 20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536190</wp:posOffset>
                </wp:positionH>
                <wp:positionV relativeFrom="page">
                  <wp:posOffset>4211955</wp:posOffset>
                </wp:positionV>
                <wp:extent cx="5902960" cy="4838065"/>
                <wp:effectExtent l="3810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1456200" y="-763452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7pt;margin-top:331.65pt;width:464.8pt;height:380.95pt" coordorigin="-3994,6633" coordsize="9296,7619">
                <v:shape id="shape_0" stroked="t" o:allowincell="f" style="position:absolute;left:-1701;top:-5390;width:7513;height:7386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086;top:12036;width:2216;height:2216">
                  <v:oval id="shape_0" fillcolor="#a7bfde" stroked="f" o:allowincell="f" style="position:absolute;left:3086;top:12036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140;top:12370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3185;top:12713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0 год. В информационный список не входят публикации из журнала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У ЦГБ по адресу: ул. Курчатова, 16, 3-й этаж, к.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: врач - методист КБ № 81   Анисимова С. П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6. 57.125я7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, И. Б.  Гинекологическая эндокринология: клинические лекции/ И. Б. Манухин, Л. Г. Тумилович, М. А. Геворкян. - 2-е изд., испр. и доп. - М.: ГЭОТАР-Медиа, 2010. - 275, [5] с. : ил., табл. - (Библиотека врача-специалиста: гинекология, эндокринолог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блиогр. в конце кажд. лекции на рус., ин. я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к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чер-Волш, Дж.   Острая боль гинекологического происхождения (под редакцией проф. Е. В. Уваровой) / Дж. Асчер-Волш, М. Бродман // Репродуктивное здоровье детей и подростков. - 2010. -  № 4 (32). - С. 21-3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, А. В. Сравнительный анализ гемодинамики и транспорта кислорода при анестезии ксеноном и закисью азота в эндоскопической гинекологии / А. В. Белов, С. В. Сокологорский, Е. М. Шифман // Анестезиология и реаниматология. – 2010. - № 6. – С. 25-2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церковцева, Л. Д. Состояние липидного обмена у женщин с ранней менопаузой и гипотиреозом / Л. Д. Белоцерковцева, Л. В. Коваленко, Е. В. Корнеева // Лечащий врач. – 2010. - № 3. – С. 38-4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, П. С.   Синдром гиперандрогении у девочек пубертатного возраста / П. С. Богданова, М. А. Карева // Проблемы эндокринологии. - 2010. - Т. 56, № 6. - С. 48-54. - табл. - Библиогр.: с. 53-54 (52 назв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лкина, Наталья Александровна.   Современные представления о репродуктивном здоровье девочек (обзор литературы) / Н. А. Буралкина, Е. В. Уварова // Репродуктивное здоровье детей и подростков. - 2010. - № 2. - С. 12-31. - граф. - Библиогр.: с. 26-31 (218 наз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улучшения результатов терапии воспалительных процессов внутренних гениталий у девочек и девушек / Н. А. Кохреидзе [и др.] // Репродуктивное здоровье детей и подростков. - 2010. - № 6 (35). - С. 45-50. - табл. - Библиогр.: с. 50 (10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никова, Н. И.   Профилактика нежелательной беременности в подростковом возрасте / Н. И. Волосникова, Е. Ю. Петрова, Е. М. Старосельский // Медицинская сестра. - 2010. - № 8. - С. 6-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готадзе, Ирина Николаевна.   Гиперпролактинемия в гинекологии детей и подростков. Гормональная коррекция нарушений менструального цикла / И. Н. Гоготадзе // Репродуктивное здоровье детей и подростков. - 2010. - № 6 (35). - С. 32-44. - табл. - Библиогр.: с. 44 (10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н, К. В.   Реабилитация гинекологических больных / К. В. Гордон // Медицинский вестник. - 2010. - 26 нояб. - С. 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дон, К. В.   Реабилитация гинекологических больных / К. В. Гордон // Медицинский вестник. - 2010. - 10 сент. - С. 9-10. - таб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, Оксана.   Комбинированная оральная контрацепция / О. Горшкова, Г. Чижова // Медицинская газета. - 2010. - 26 нояб. - С. 8-9. - таб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ачева, И.   Вегетокорригирующее и анксиолитическое действие тофизопама в предклимактерическом периоде / И. Грибачева, Н. Жукова // Врач. - 2010. - № 5. - С. 52-57. - диагр., табл. - Библиогр.: с. 57 (4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ова, В. Я.   В диагностике и лечении бесплодия ошибки недопустимы / В. Я. Гутникова // Медицинский вестник. - 2010. - 25 июня. - С.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, Александр Юрьевич.   Внутриматочная перегородка: современный взгляд на патогенез и диагностику порока развития матки (обзор литературы) / А. Ю. Данилов, Е. А. Коган, В. О. Гашенко // Репродуктивное здоровье детей и подростков. - 2010. - № 5 (34). - С. 19-30. - Библиогр.: с. 29-30 (38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ская, Е.  Клинико-эндоскопические корреляции при тазовых перитонеальных спайках / Е. Дубинская  // Врач. - 2010. - № 8. - С. 43-46. - табл. - Библиогр.: с. 46 (23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исеева, М. Ю.   Вспомогательная иммунотерапия при ВПЧ-ассоциированных поражениях слизистых оболочек и кожи урогенитальной и перианальной локализации / М. Ю. Елисеева, О. А. Мынбаев // Лечащий врач. - 2010. - № 11. - С. 92-101. - табл., граф., схем. - Библиогр.: с. 101 (15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а, Т. А.   Синдром поликистозных яичников / Т. А. Зыкова // Медицинский вестник. - 2010. - 26 нояб. - С. 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алова, Евгения Васильевна.   Комплексная оценка состояния репродуктивного здоровья девочек-подростков, проживающих в крупном промышленном  и  образовательном центре Сибири / Е. В. Камалова, Л. А. Агаркова, Н. А. Габитова // Репродуктивное здоровье детей и подростков. - 2010. - № 1. - С. 28-34. - Библиогр.: с. 34 (13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ев, С. В.  10-летний опыт использования препарата Тантум Роза при профилактике и лечении лучевых ректитов и вагинитов у больных раком матки и влагалища / С. В. Канаев, С. Б. Баранов // Вопросы онкологии. - 2010. - Т. 56, № 6. - С. 715-718. - табл. - Библиогр.: с. 718 (5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олина, Валентина Федоровна.   Профилактика и лечение папилломавирусной инфекции аногенитальной области у детей (обзор литературы) / В. Ф. Коколина, О. С. Бычкова // Репродуктивное здоровье детей и подростков. - 2010. - № 2. - С. 55-66. - Библиогр.: с. 64-66 (43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тивная терапия (стимуляция овуляции) синдрома поликистозных яичников / Е. В. Шереметьева [и др.] // Лечащий врач. - 2010. - № 4. - С. 60-67. - Библиогр.: с. 66-67 (45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цептивное поведение студенток вуза: возможности и перспективы коррекции / М. Г. Лебедева [и др.] // Репродуктивное здоровье детей и подростков. - 2010. - № 5 (34). - С. 75-88. - Библиогр.: с. 86-88 (33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ая пациенткой анальгезия после оперативных вмешательств в акушерстве и гинекологии / Ю. С. Полушин [и др.] // Анестезиология и реаниматология. - 2010. - № 6. - С. 41-46. - табл., граф. - Библиогр.: с. 46 (33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ушева, Галия Феттяховна.   Сравнительная оценка применения гемостатических средств при маточных кровотечениях пубертатного периода / Г. Ф. Кутушева, Т. В. Кольцова, Д. И. Коляда // Репродуктивное здоровье детей и подростков. - 2010. - № 5 (34). - С. 31-38. - табл. - Библиогр.: с. 37-38 (28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хова, Ж. Х.  Кокарбоксилаза, витамин В2 и липоевая кислота в акушерско-гинекологической практике / Ж. Х. Кушхова // Лечащий врач. – 2010. - № 8. – С. 88-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иян, Зограб Николаевич.   Вариант феминизирующей пластики у девочек с вирилизацией наружных половых органов / З. Н. Макиян, Е. В. Уварова, Ю. П. Григоренко // Репродуктивное здоровье детей и подростков. - 2010. - № 6 (35). - С. 51-56. - табл., фот. - Библиогр.: с. 56 (13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а, Л. П. Трансцеребральная амплипульс-магнитотерапия в комплексном лечении больных вторичной дисменореей / Л. П. Маркина, О. В. Ярустовская, С. А. Рубченкова // Физиотерапия, бальнеология и реабилитация. – 2010. - № 1. – С. 21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иммунотерапия кандидозных вульвовагинитов / И. А. Снимщикова [и др.] // Российский журнал кожных и венерических болезней. - 2010. - № 5. - С. 54-56. - Библиогр.: с. 56 (9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ора препаратов при аденомиозе для восстановления репродуктивного потенциала / Л. Карахалис [и др.] // Врач. - 2010. - № 10. - С. 57-62. - табл., фот. - Библиогр.: с. 62 (11 наз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ложнения при эндовидеохирургических вмешательствах в гинекологии / Ю. С. Полушин [и др.] // Анестезиология и реаниматология. - 2010. - № 6.- С. 73-7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иблиогр.: с. 77 (41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енкова, Ирина Анатольевна.   Социальная характеристика и репродуктивное поведение девочек-подростков, прерывающих беременность / И. А. Паренкова, В. Ф. Коколина // Репродуктивное здоровье детей и подростков. - 2010. - № 5 (34). - С. 65-74. - табл. - Библиогр.: с. 74 (22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физиотерапии у девочек-подростков после искусственного прерывания беременности / М. В. Ипатова [и др.] // Физиотерапия, бальнеология и реабилитация. - 2010. - № 5. - С. 54-57. - Библиогр.: с. 57 (8 назв.)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ина, А. В. Эндометриоз / А. В. Сорокина // Медицинская сестра. - 2010. - № 8. - С. 21-22. - фо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эффективности антимикробной терапии в послеоперационном периоде у женщин с осложненными формами ВЗОМТ / Т. Ю. Пестрикова [и др.] // Лечащий врач. – 2010. - № 9. – С. 104-10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ильская, Наталья.   Хронический эндометрит / Н. Тапильская  // Медицинская газета. - 2010. - 29 янв. - С. 8-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еоидная патология и становление репродуктивной системы у детей и подростков (обзор литературы) / В. Ф. Коколина [и др.] // Репродуктивное здоровье детей и подростков. - 2010. - № 4 (32). - С. 48-60. - Библиогр.: с. 57-60 (78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, А. Л.   Современные особенности бактериального вагиноза - так ли все просто? / А. Л. Тихомиров, С. И. Сарсания // Медицинский вестник. - 2010. - 12 нояб. - С. 12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нко, Людмила Владимировна.   Эффективность вагинального лечения неспецифического вульвовагинита у девочек с атопическим дерматитом / Л. В. Ткаченко, И. А. Раздабарина, Н. В. Фролова // Репродуктивное здоровье детей и подростков. - 2010. - № 6 (35). - С. 57-62. - табл. - Библиогр.: с. 62 (10 назв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-Kaspa, I.   Применение антагониста ГнРГ цетрореликса для подавления гипофиза в рамках современных вспомогательных репродуктивных технологий / I. Tur-Kaspa, D. Ezcurra; подгот. С. В. Моисеев // Клиническая фармакология и терапия. - 2010. - Т. 19, № 1. - С. 44-48. - схем., табл. - Библиогр.: с. 47-48 (40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а, Елена Витальевна.   Специалистам об интимной гигиене девочек от рождения до половой зрелости / Е. В. Уварова // Репродуктивное здоровье детей и подростков: научно-практический журнал. - 2010. - № 2. - С. 82-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щенко, Елена Петровна.   Гипоталамическая дисфункция у девочек пубертатного периода / Е. П. Хащенко, Е. В. Уварова // Репродуктивное здоровье детей и подростков: научно-практический журнал. - 2010. - № 4 (32). - С. 35-47. - диагр., табл. - Библиогр.: с. 46-47 (18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жибеков, Марат Худайкулович.   Улучшение ранней диагностики полипов и полиповидных образований матки и цервикального канала / М. Х. Ходжибеков, М. Х. Исмаилова, А. В. Ососков // Медицинская визуализация. - 2010. - № 3. - С. 99-105. - рис., табл. - Библиогр.: с. 105 (10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лева, Гульнара Халиулловна.   Клинико-диагностические параллели у больных тяжелой дисменореей различного генеза / Г. Х. Хрулева, Л. М. Тухватуллина // Репродуктивное здоровье детей и подростков. - 2010. - № 2. - С. 42-5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нин, А. А.  Лечение хламидийной инфекции при воспалительных заболеваниях органов малого таза: роль азитромицина (Сумамеда) / А. А. Хрянин, О. В. Решетников // Врачебный консилиум. - 2010. - Т. 12, № 4. - С. 44-48. - табл. - Библиогр.: с.47-48 (21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енева, С. В.   Негормональные методы лечения вазомоторных симптомов менопаузы с позиции медицины, основанной на доказательствах / С. В. Юренева, С. В. Моисеев // Клиническая фармакология и терапия. - 2010. - Т. 19, № 2. - С. 69-74. - граф., табл. - Библиогр.: с. 74 (16 назв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товская, О. В.   Принципы и методические особенности проведения физиотерапевтических процедур при заболеваниях органов женской половой системы (часть 2) / О. В. Ярустовская, А. Г. Куликов // Физиотерапия, бальнеология и реабилитация. - 2010. - № 4. - С. 51-5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товская, Ольга Викторовна.   Принципы и методические особенности проведения физиотерапевтических процедур при заболеваниях органов женской половой системы (часть 1) / О. В. Ярустовская, А. Г. Куликов // Физиотерапия, бальнеология и реабилитация. - 2010. - № 3. - С. 41-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2:00Z</dcterms:created>
  <dc:creator>med</dc:creator>
  <dc:description/>
  <cp:keywords/>
  <dc:language>en-US</dc:language>
  <cp:lastModifiedBy>Методист</cp:lastModifiedBy>
  <dcterms:modified xsi:type="dcterms:W3CDTF">2011-05-11T05:27:00Z</dcterms:modified>
  <cp:revision>13</cp:revision>
  <dc:subject>Информационный список</dc:subject>
  <dc:title>Гинекология</dc:title>
</cp:coreProperties>
</file>